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Dennis O. Frantz  --  C.V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sident</w:t>
      </w:r>
    </w:p>
    <w:p>
      <w:pPr>
        <w:pStyle w:val="Normal"/>
        <w:rPr/>
      </w:pPr>
      <w:r>
        <w:rPr>
          <w:b/>
          <w:sz w:val="20"/>
          <w:szCs w:val="20"/>
        </w:rPr>
        <w:t>EXPERIENCE</w:t>
      </w:r>
      <w:r>
        <w:rPr>
          <w:sz w:val="20"/>
          <w:szCs w:val="20"/>
        </w:rPr>
        <w:tab/>
        <w:tab/>
        <w:t xml:space="preserve">1992 – Present, Frantz Marine Corporation, Inc. – President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wner, Mandeville, Louisiana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989 – 1991, Canal Marine Repair, Inc. – President and Co-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Owner, New Orleans, Louisiana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1986 – 1988, Port Bienville Industries, Inc. – President and Co-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Owner, Pearlington, Mississippi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1981 – 1985, Balehi Marine, Inc. – Vice President Sales and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Administration, Lacombe, Louisiana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0"/>
          <w:szCs w:val="20"/>
          <w:ins w:id="1" w:author="Dennis O. Frantz" w:date="2006-08-21T11:47:00Z"/>
        </w:rPr>
      </w:pPr>
      <w:r>
        <w:rPr>
          <w:sz w:val="20"/>
          <w:szCs w:val="20"/>
        </w:rPr>
        <w:t>1978 – 1980, Balehi Marine, Inc. – Controller, Lacombe,</w:t>
      </w:r>
      <w:ins w:id="0" w:author="Dennis O. Frantz" w:date="2006-08-21T11:47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Louisi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EAS OF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TISE</w:t>
      </w:r>
      <w:r>
        <w:rPr/>
        <w:tab/>
        <w:tab/>
      </w:r>
      <w:r>
        <w:rPr>
          <w:sz w:val="20"/>
          <w:szCs w:val="20"/>
        </w:rPr>
        <w:t>**</w:t>
        <w:tab/>
        <w:t>Business Broker</w:t>
      </w:r>
      <w:ins w:id="2" w:author=" " w:date="2006-11-06T15:38:00Z">
        <w:r>
          <w:rPr>
            <w:sz w:val="20"/>
            <w:szCs w:val="20"/>
          </w:rPr>
          <w:t xml:space="preserve"> 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Marine Bro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Business mergers/acquisitions</w:t>
      </w:r>
      <w:ins w:id="3" w:author=" " w:date="2006-11-06T15:38:00Z">
        <w:r>
          <w:rPr>
            <w:sz w:val="20"/>
            <w:szCs w:val="20"/>
          </w:rPr>
          <w:t xml:space="preserve"> 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Business valuations</w:t>
      </w:r>
      <w:ins w:id="4" w:author=" " w:date="2006-11-06T15:38:00Z">
        <w:r>
          <w:rPr>
            <w:sz w:val="20"/>
            <w:szCs w:val="20"/>
          </w:rPr>
          <w:t xml:space="preserve"> 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 xml:space="preserve">Workboat valuations (commercial and industrial heav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quipment; nationally and foreig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Shipyard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Asset liquid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DUCATION</w:t>
      </w:r>
      <w:r>
        <w:rPr/>
        <w:tab/>
        <w:tab/>
      </w:r>
      <w:r>
        <w:rPr>
          <w:sz w:val="20"/>
          <w:szCs w:val="20"/>
        </w:rPr>
        <w:t>Loyola University of the South – Masters of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dministrations (Magna cum Laude), Bachelor of Science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ccounting (Cum Laude), and B.M.E. 1975 (Cum Lau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LECT MAJOR</w:t>
        <w:tab/>
      </w:r>
      <w:r>
        <w:rPr>
          <w:sz w:val="20"/>
          <w:szCs w:val="20"/>
        </w:rPr>
        <w:t>**</w:t>
        <w:tab/>
        <w:t>Over 100 closely held marine busines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STOMERS/                 </w:t>
      </w:r>
      <w:r>
        <w:rPr>
          <w:sz w:val="20"/>
          <w:szCs w:val="20"/>
        </w:rPr>
        <w:t>**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Kinder Morgan, Inc.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QUALIFIED</w:t>
      </w:r>
      <w:r>
        <w:rPr/>
        <w:tab/>
        <w:tab/>
      </w:r>
      <w:r>
        <w:rPr>
          <w:sz w:val="20"/>
          <w:szCs w:val="20"/>
        </w:rPr>
        <w:t>**</w:t>
        <w:tab/>
        <w:t>Falcon Drilling</w:t>
      </w:r>
    </w:p>
    <w:p>
      <w:pPr>
        <w:pStyle w:val="Normal"/>
        <w:rPr/>
      </w:pPr>
      <w:r>
        <w:rPr>
          <w:b/>
          <w:sz w:val="20"/>
          <w:szCs w:val="20"/>
        </w:rPr>
        <w:t>PROFESSIONAL</w:t>
      </w:r>
      <w:r>
        <w:rPr>
          <w:sz w:val="20"/>
          <w:szCs w:val="20"/>
        </w:rPr>
        <w:tab/>
        <w:t>**</w:t>
        <w:tab/>
        <w:t>Reading &amp; Bates</w:t>
      </w:r>
    </w:p>
    <w:p>
      <w:pPr>
        <w:pStyle w:val="Normal"/>
        <w:rPr/>
      </w:pPr>
      <w:r>
        <w:rPr>
          <w:b/>
          <w:sz w:val="20"/>
          <w:szCs w:val="20"/>
        </w:rPr>
        <w:t>EXPERT</w:t>
        <w:tab/>
      </w:r>
      <w:r>
        <w:rPr>
          <w:sz w:val="20"/>
          <w:szCs w:val="20"/>
        </w:rPr>
        <w:tab/>
        <w:t>**</w:t>
        <w:tab/>
        <w:t>Tidewater, In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Kirby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American Commercial Barge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Con Ag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ART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Transocean Sedco Forex</w:t>
      </w:r>
    </w:p>
    <w:p>
      <w:pPr>
        <w:pStyle w:val="Normal"/>
        <w:rPr>
          <w:sz w:val="20"/>
          <w:szCs w:val="20"/>
          <w:ins w:id="5" w:author="Dennis O. Frantz" w:date="2006-08-21T11:45:00Z"/>
        </w:rPr>
      </w:pPr>
      <w:r>
        <w:rPr>
          <w:sz w:val="20"/>
          <w:szCs w:val="20"/>
        </w:rPr>
        <w:tab/>
        <w:tab/>
        <w:tab/>
        <w:t>**</w:t>
        <w:tab/>
        <w:t>TOD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Avondale Indust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Hornbeck Offshore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Jefferson Parish District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Orleans Parish District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Great Lakes Dredge &amp; Dock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Bean Dredg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Various Regional and National Ba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*</w:t>
        <w:tab/>
        <w:t>Martin Mariet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**</w:t>
        <w:tab/>
        <w:t>Odyssea Mari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**</w:t>
        <w:tab/>
        <w:t>Limerock Energy Partne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**</w:t>
        <w:tab/>
        <w:t>K-Sea Transportation Partne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**</w:t>
        <w:tab/>
        <w:t>Jordan Companies</w:t>
      </w:r>
    </w:p>
    <w:p>
      <w:pPr>
        <w:pStyle w:val="Normal"/>
        <w:rPr/>
      </w:pPr>
      <w:r>
        <w:rPr>
          <w:b/>
          <w:sz w:val="20"/>
          <w:szCs w:val="20"/>
        </w:rPr>
        <w:t>RESULTS</w:t>
        <w:tab/>
        <w:tab/>
      </w:r>
      <w:r>
        <w:rPr>
          <w:sz w:val="20"/>
          <w:szCs w:val="20"/>
        </w:rPr>
        <w:t>**</w:t>
        <w:tab/>
        <w:t>1000 plus tugs, towboats, crewboats, drydocks and barges sold</w:t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ab/>
        <w:tab/>
        <w:tab/>
        <w:t>**</w:t>
        <w:tab/>
        <w:t>Twenty+ (20 plus) Marine Company Mergers and Acquisitions completed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>**</w:t>
        <w:tab/>
      </w:r>
      <w:r>
        <w:rPr>
          <w:b/>
          <w:sz w:val="20"/>
          <w:szCs w:val="20"/>
        </w:rPr>
        <w:t xml:space="preserve">Total sales over </w:t>
      </w:r>
      <w:r>
        <w:rPr>
          <w:b/>
          <w:sz w:val="20"/>
          <w:szCs w:val="20"/>
          <w:u w:val="single"/>
        </w:rPr>
        <w:t>$ 1,000,000,000.00 plu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360" w:hanging="0"/>
        <w:jc w:val="center"/>
        <w:rPr/>
      </w:pPr>
      <w:r>
        <w:rPr/>
        <w:t xml:space="preserve">MARINE VESSELS SOLD BY DENNIS O. FRANTZ </w:t>
      </w:r>
    </w:p>
    <w:p>
      <w:pPr>
        <w:pStyle w:val="Normal"/>
        <w:ind w:left="-360" w:right="-360" w:hanging="0"/>
        <w:jc w:val="center"/>
        <w:rPr/>
      </w:pPr>
      <w:r>
        <w:rPr/>
        <w:t>Through December 31, 2018</w:t>
      </w:r>
    </w:p>
    <w:p>
      <w:pPr>
        <w:pStyle w:val="Normal"/>
        <w:ind w:left="-360" w:right="-360" w:hanging="0"/>
        <w:jc w:val="center"/>
        <w:rPr>
          <w:u w:val="single"/>
        </w:rPr>
      </w:pPr>
      <w:r>
        <w:rPr>
          <w:u w:val="single"/>
        </w:rPr>
        <w:t>$ 1,000,000,000.00 plus</w:t>
      </w:r>
    </w:p>
    <w:p>
      <w:pPr>
        <w:pStyle w:val="Normal"/>
        <w:jc w:val="center"/>
        <w:rPr/>
      </w:pPr>
      <w:r>
        <w:rPr/>
        <w:t>(See Addendum “A” pages 1 through 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  Associates and affiliated transactions included.  **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TYP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H.P./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horse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prise</w:t>
        <w:tab/>
        <w:tab/>
        <w:tab/>
        <w:t>Tug</w:t>
        <w:tab/>
        <w:tab/>
        <w:tab/>
        <w:tab/>
        <w:t>4200 H.P., NPHA3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ver</w:t>
        <w:tab/>
        <w:tab/>
        <w:tab/>
        <w:tab/>
        <w:t>Tug</w:t>
        <w:tab/>
        <w:tab/>
        <w:tab/>
        <w:tab/>
        <w:t>3600 H.P., CAT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y W.</w:t>
        <w:tab/>
        <w:tab/>
        <w:tab/>
        <w:t>Crewboat</w:t>
        <w:tab/>
        <w:tab/>
        <w:tab/>
        <w:t>55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M.</w:t>
        <w:tab/>
        <w:tab/>
        <w:tab/>
        <w:t>Crewboat</w:t>
        <w:tab/>
        <w:tab/>
        <w:tab/>
        <w:t>47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M.</w:t>
        <w:tab/>
        <w:tab/>
        <w:tab/>
        <w:t>Crewboat</w:t>
        <w:tab/>
        <w:tab/>
        <w:tab/>
        <w:t>47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hie G.</w:t>
        <w:tab/>
        <w:tab/>
        <w:tab/>
        <w:t>Pushboat</w:t>
        <w:tab/>
        <w:tab/>
        <w:tab/>
        <w:t>72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zi Alario</w:t>
        <w:tab/>
        <w:tab/>
        <w:tab/>
        <w:t>Tug</w:t>
        <w:tab/>
        <w:tab/>
        <w:tab/>
        <w:tab/>
        <w:t>4200 H.P., CAT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as J. Adams</w:t>
        <w:tab/>
        <w:tab/>
        <w:tab/>
        <w:t>Tug</w:t>
        <w:tab/>
        <w:tab/>
        <w:tab/>
        <w:tab/>
        <w:t>4200 H.P., Wickman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lywood Chem. #31</w:t>
        <w:tab/>
        <w:tab/>
        <w:t>Tank Barge</w:t>
        <w:tab/>
        <w:tab/>
        <w:tab/>
        <w:t>195’ x 35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f Dispatcher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f Express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Alario</w:t>
        <w:tab/>
        <w:tab/>
        <w:tab/>
        <w:t>Tug</w:t>
        <w:tab/>
        <w:tab/>
        <w:tab/>
        <w:tab/>
        <w:t>72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in Alario</w:t>
        <w:tab/>
        <w:tab/>
        <w:tab/>
        <w:t>Tug</w:t>
        <w:tab/>
        <w:tab/>
        <w:tab/>
        <w:tab/>
        <w:t>72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urnier Bays</w:t>
        <w:tab/>
        <w:tab/>
        <w:tab/>
        <w:t>Tug</w:t>
        <w:tab/>
        <w:tab/>
        <w:tab/>
        <w:tab/>
        <w:t>42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BS-160-1</w:t>
        <w:tab/>
        <w:tab/>
        <w:tab/>
        <w:t>Deck Barge</w:t>
        <w:tab/>
        <w:tab/>
        <w:tab/>
        <w:t>160’ x 54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BS-160-2</w:t>
        <w:tab/>
        <w:tab/>
        <w:tab/>
        <w:t>Deck Barge</w:t>
        <w:tab/>
        <w:tab/>
        <w:tab/>
        <w:t>160’ x 54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ny W.</w:t>
        <w:tab/>
        <w:tab/>
        <w:tab/>
        <w:t>Crewboat</w:t>
        <w:tab/>
        <w:tab/>
        <w:tab/>
        <w:t>47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guardia</w:t>
        <w:tab/>
        <w:tab/>
        <w:tab/>
        <w:t>Tug</w:t>
        <w:tab/>
        <w:tab/>
        <w:tab/>
        <w:tab/>
        <w:t>42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ique</w:t>
        <w:tab/>
        <w:tab/>
        <w:tab/>
        <w:t>Crewboat</w:t>
        <w:tab/>
        <w:tab/>
        <w:tab/>
        <w:t>42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mond Curole</w:t>
        <w:tab/>
        <w:tab/>
        <w:tab/>
        <w:t>Tug</w:t>
        <w:tab/>
        <w:tab/>
        <w:tab/>
        <w:tab/>
        <w:t>4200 H.P., Wickman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g Philip</w:t>
        <w:tab/>
        <w:tab/>
        <w:tab/>
        <w:t>Tug</w:t>
        <w:tab/>
        <w:tab/>
        <w:tab/>
        <w:tab/>
        <w:t>20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y Prince</w:t>
        <w:tab/>
        <w:tab/>
        <w:tab/>
        <w:t>Tug</w:t>
        <w:tab/>
        <w:tab/>
        <w:tab/>
        <w:tab/>
        <w:t>30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Mac</w:t>
        <w:tab/>
        <w:tab/>
        <w:tab/>
        <w:tab/>
        <w:t>Tug</w:t>
        <w:tab/>
        <w:tab/>
        <w:tab/>
        <w:tab/>
        <w:t>18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ier</w:t>
        <w:tab/>
        <w:tab/>
        <w:tab/>
        <w:tab/>
        <w:t>Tug</w:t>
        <w:tab/>
        <w:tab/>
        <w:tab/>
        <w:tab/>
        <w:t>18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d Fire</w:t>
        <w:tab/>
        <w:tab/>
        <w:tab/>
        <w:t>Pushboat</w:t>
        <w:tab/>
        <w:tab/>
        <w:tab/>
        <w:t>135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oyle Tide</w:t>
        <w:tab/>
        <w:tab/>
        <w:tab/>
        <w:t>O.S.V.</w:t>
        <w:tab/>
        <w:tab/>
        <w:tab/>
        <w:tab/>
        <w:t>190’ x 40’ Foreign F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a W.</w:t>
        <w:tab/>
        <w:tab/>
        <w:tab/>
        <w:tab/>
        <w:t>Dredge Tender</w:t>
        <w:tab/>
        <w:tab/>
        <w:tab/>
        <w:t>46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-30</w:t>
        <w:tab/>
        <w:tab/>
        <w:tab/>
        <w:tab/>
        <w:t>Tank Barge</w:t>
        <w:tab/>
        <w:tab/>
        <w:tab/>
        <w:t>195’ x 35’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ry G.</w:t>
        <w:tab/>
        <w:tab/>
        <w:tab/>
        <w:tab/>
        <w:t>Utility Boat</w:t>
        <w:tab/>
        <w:tab/>
        <w:tab/>
        <w:t>96’ x 24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MI-908</w:t>
        <w:tab/>
        <w:tab/>
        <w:tab/>
        <w:t>Tank Barge</w:t>
        <w:tab/>
        <w:tab/>
        <w:tab/>
        <w:t>10,000 B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WJ-1</w:t>
        <w:tab/>
        <w:tab/>
        <w:tab/>
        <w:tab/>
        <w:t>Deck Barge</w:t>
        <w:tab/>
        <w:tab/>
        <w:tab/>
        <w:t>150’ x 35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15</w:t>
        <w:tab/>
        <w:tab/>
        <w:tab/>
        <w:tab/>
        <w:t>Tank Barge</w:t>
        <w:tab/>
        <w:tab/>
        <w:tab/>
        <w:t>10,000 B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ucinda Smith</w:t>
        <w:tab/>
        <w:tab/>
        <w:tab/>
        <w:t>Tug</w:t>
        <w:tab/>
        <w:tab/>
        <w:tab/>
        <w:tab/>
        <w:t>30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Eagle</w:t>
        <w:tab/>
        <w:tab/>
        <w:tab/>
        <w:t>Tug</w:t>
        <w:tab/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mson Tide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 603</w:t>
        <w:tab/>
        <w:tab/>
        <w:tab/>
        <w:tab/>
        <w:t>Spud Barge</w:t>
        <w:tab/>
        <w:tab/>
        <w:tab/>
        <w:t>150’ x 45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Chip</w:t>
        <w:tab/>
        <w:tab/>
        <w:tab/>
        <w:t>O.S.V.</w:t>
        <w:tab/>
        <w:tab/>
        <w:tab/>
        <w:tab/>
        <w:t>180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p D</w:t>
        <w:tab/>
        <w:tab/>
        <w:tab/>
        <w:tab/>
        <w:t>O.S.V.</w:t>
        <w:tab/>
        <w:tab/>
        <w:tab/>
        <w:tab/>
        <w:t>180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le Watling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BL 3</w:t>
        <w:tab/>
        <w:tab/>
        <w:tab/>
        <w:tab/>
        <w:t>Deck Barge</w:t>
        <w:tab/>
        <w:tab/>
        <w:tab/>
        <w:t>120’ x 30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land 3403</w:t>
        <w:tab/>
        <w:tab/>
        <w:tab/>
        <w:t>Hopper</w:t>
        <w:tab/>
        <w:tab/>
        <w:tab/>
        <w:tab/>
        <w:t>9000 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nder Bay</w:t>
        <w:tab/>
        <w:tab/>
        <w:tab/>
        <w:t>Tug</w:t>
        <w:tab/>
        <w:tab/>
        <w:tab/>
        <w:tab/>
        <w:t>42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na G.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y Jo</w:t>
        <w:tab/>
        <w:tab/>
        <w:tab/>
        <w:tab/>
        <w:t>Lugger Tug</w:t>
        <w:tab/>
        <w:tab/>
        <w:tab/>
        <w:t>8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t. Dickie</w:t>
        <w:tab/>
        <w:tab/>
        <w:tab/>
        <w:t>Crewboat</w:t>
        <w:tab/>
        <w:tab/>
        <w:tab/>
        <w:t>47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na St. Philip</w:t>
        <w:tab/>
        <w:tab/>
        <w:tab/>
        <w:t>Tug</w:t>
        <w:tab/>
        <w:tab/>
        <w:tab/>
        <w:tab/>
        <w:t>1800 H.P., E.M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a E.</w:t>
        <w:tab/>
        <w:tab/>
        <w:tab/>
        <w:tab/>
        <w:t>Tug</w:t>
        <w:tab/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k Transporter</w:t>
        <w:tab/>
        <w:tab/>
        <w:tab/>
        <w:t>Ocean Hopper Barge</w:t>
        <w:tab/>
        <w:tab/>
        <w:t>10,000 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ne Compass</w:t>
        <w:tab/>
        <w:tab/>
        <w:tab/>
        <w:t>Lugger 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ne Flag</w:t>
        <w:tab/>
        <w:tab/>
        <w:tab/>
        <w:t>Lugger Tug</w:t>
        <w:tab/>
        <w:tab/>
        <w:tab/>
        <w:t>8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llion</w:t>
        <w:tab/>
        <w:tab/>
        <w:tab/>
        <w:tab/>
        <w:t>Pushboat</w:t>
        <w:tab/>
        <w:tab/>
        <w:tab/>
        <w:t>6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yce Crosby</w:t>
        <w:tab/>
        <w:tab/>
        <w:tab/>
        <w:t>Tug</w:t>
        <w:tab/>
        <w:tab/>
        <w:tab/>
        <w:tab/>
        <w:t>6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e Cenac</w:t>
        <w:tab/>
        <w:tab/>
        <w:tab/>
        <w:t>Tug</w:t>
        <w:tab/>
        <w:tab/>
        <w:tab/>
        <w:tab/>
        <w:t>2400 H.P., Cumm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metto</w:t>
        <w:tab/>
        <w:tab/>
        <w:tab/>
        <w:tab/>
        <w:t>Tug</w:t>
        <w:tab/>
        <w:tab/>
        <w:tab/>
        <w:tab/>
        <w:t>3700 H.P., AL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ce P. Crochet</w:t>
        <w:tab/>
        <w:tab/>
        <w:tab/>
        <w:t>Pushboat</w:t>
        <w:tab/>
        <w:tab/>
        <w:tab/>
        <w:t>1200 H.P., CAT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ritan Barge</w:t>
        <w:tab/>
        <w:tab/>
        <w:tab/>
        <w:t>Hopper Barge</w:t>
        <w:tab/>
        <w:tab/>
        <w:tab/>
        <w:t>12,000 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ondale SES</w:t>
        <w:tab/>
        <w:tab/>
        <w:tab/>
        <w:t>Surface Effect Ship</w:t>
        <w:tab/>
        <w:tab/>
        <w:t>3000 Deutsch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bra Valentine</w:t>
        <w:tab/>
        <w:tab/>
        <w:tab/>
        <w:t>Pushboat</w:t>
        <w:tab/>
        <w:tab/>
        <w:tab/>
        <w:t>39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rt</w:t>
        <w:tab/>
        <w:tab/>
        <w:tab/>
        <w:tab/>
        <w:t>Tug</w:t>
        <w:tab/>
        <w:tab/>
        <w:tab/>
        <w:tab/>
        <w:t>10,000 H.P., ALCO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Spy Brook</w:t>
        <w:tab/>
        <w:tab/>
        <w:tab/>
        <w:t>Pushboat</w:t>
        <w:tab/>
        <w:tab/>
        <w:tab/>
        <w:t>18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scallosa</w:t>
        <w:tab/>
        <w:tab/>
        <w:tab/>
        <w:t>Pushboat</w:t>
        <w:tab/>
        <w:tab/>
        <w:tab/>
        <w:t>18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bor Island</w:t>
        <w:tab/>
        <w:tab/>
        <w:tab/>
        <w:t>Tug</w:t>
        <w:tab/>
        <w:tab/>
        <w:tab/>
        <w:tab/>
        <w:t>12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</w:t>
        <w:tab/>
        <w:tab/>
        <w:tab/>
        <w:tab/>
        <w:t>Tug</w:t>
        <w:tab/>
        <w:tab/>
        <w:tab/>
        <w:tab/>
        <w:t>30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osby Star</w:t>
        <w:tab/>
        <w:tab/>
        <w:tab/>
        <w:t>Tug</w:t>
        <w:tab/>
        <w:tab/>
        <w:tab/>
        <w:tab/>
        <w:t>42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onel II</w:t>
        <w:tab/>
        <w:tab/>
        <w:tab/>
        <w:t>Tug</w:t>
        <w:tab/>
        <w:tab/>
        <w:tab/>
        <w:tab/>
        <w:t>42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Shelly</w:t>
        <w:tab/>
        <w:tab/>
        <w:tab/>
        <w:t>Pushboat</w:t>
        <w:tab/>
        <w:tab/>
        <w:tab/>
        <w:t>1200 H.P., G.M.’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 Hawk</w:t>
        <w:tab/>
        <w:tab/>
        <w:tab/>
        <w:t>Crewboat</w:t>
        <w:tab/>
        <w:tab/>
        <w:tab/>
        <w:t>105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 Fox</w:t>
        <w:tab/>
        <w:tab/>
        <w:tab/>
        <w:tab/>
        <w:t>Crewboat</w:t>
        <w:tab/>
        <w:tab/>
        <w:tab/>
        <w:t>105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ern Coast</w:t>
        <w:tab/>
        <w:tab/>
        <w:tab/>
        <w:t>Tug</w:t>
        <w:tab/>
        <w:tab/>
        <w:tab/>
        <w:tab/>
        <w:t>36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f Comet</w:t>
        <w:tab/>
        <w:tab/>
        <w:tab/>
        <w:t>Tug</w:t>
        <w:tab/>
        <w:tab/>
        <w:tab/>
        <w:tab/>
        <w:t>4200 H.P., NOHA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Lucia</w:t>
        <w:tab/>
        <w:tab/>
        <w:tab/>
        <w:t>Pushboat</w:t>
        <w:tab/>
        <w:tab/>
        <w:tab/>
        <w:t>10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at Gulf I</w:t>
        <w:tab/>
        <w:tab/>
        <w:tab/>
        <w:t>Tug</w:t>
        <w:tab/>
        <w:tab/>
        <w:tab/>
        <w:tab/>
        <w:t>24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N. Colle</w:t>
        <w:tab/>
        <w:tab/>
        <w:tab/>
        <w:t>Tug</w:t>
        <w:tab/>
        <w:tab/>
        <w:tab/>
        <w:tab/>
        <w:t>30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ica Doucet</w:t>
        <w:tab/>
        <w:tab/>
        <w:tab/>
        <w:t>Tug</w:t>
        <w:tab/>
        <w:tab/>
        <w:tab/>
        <w:tab/>
        <w:t>36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eanna Doucet</w:t>
        <w:tab/>
        <w:tab/>
        <w:tab/>
        <w:t>Tug</w:t>
        <w:tab/>
        <w:tab/>
        <w:tab/>
        <w:tab/>
        <w:t>3600 H.P., CAT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D</w:t>
        <w:tab/>
        <w:tab/>
        <w:tab/>
        <w:tab/>
        <w:t>Tug</w:t>
        <w:tab/>
        <w:tab/>
        <w:tab/>
        <w:tab/>
        <w:t>2400 H.P., CAT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ne Compass</w:t>
        <w:tab/>
        <w:tab/>
        <w:tab/>
        <w:t>Lugger</w:t>
        <w:tab/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Judy</w:t>
        <w:tab/>
        <w:tab/>
        <w:tab/>
        <w:t>Lugger</w:t>
        <w:tab/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ne Flag</w:t>
        <w:tab/>
        <w:tab/>
        <w:tab/>
        <w:t>Lugger</w:t>
        <w:tab/>
        <w:tab/>
        <w:tab/>
        <w:tab/>
        <w:t>6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John</w:t>
        <w:tab/>
        <w:tab/>
        <w:tab/>
        <w:t>Lugger</w:t>
        <w:tab/>
        <w:tab/>
        <w:tab/>
        <w:tab/>
        <w:t>6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uble D</w:t>
        <w:tab/>
        <w:tab/>
        <w:tab/>
        <w:t>Lugger</w:t>
        <w:tab/>
        <w:tab/>
        <w:tab/>
        <w:tab/>
        <w:t>6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t. J.R.</w:t>
        <w:tab/>
        <w:tab/>
        <w:tab/>
        <w:t>Lugger</w:t>
        <w:tab/>
        <w:tab/>
        <w:tab/>
        <w:tab/>
        <w:t>6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y Jo</w:t>
        <w:tab/>
        <w:tab/>
        <w:tab/>
        <w:tab/>
        <w:t>Lugger</w:t>
        <w:tab/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an Bourg</w:t>
        <w:tab/>
        <w:tab/>
        <w:tab/>
        <w:t>Pushboat</w:t>
        <w:tab/>
        <w:tab/>
        <w:tab/>
        <w:t>6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y Bourg</w:t>
        <w:tab/>
        <w:tab/>
        <w:tab/>
        <w:t>Pushboat</w:t>
        <w:tab/>
        <w:tab/>
        <w:tab/>
        <w:t>6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dney Bourg</w:t>
        <w:tab/>
        <w:tab/>
        <w:tab/>
        <w:t>Pushboat</w:t>
        <w:tab/>
        <w:tab/>
        <w:tab/>
        <w:t>6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.L. Bourg, Jr.</w:t>
        <w:tab/>
        <w:tab/>
        <w:tab/>
        <w:t>Pushboat</w:t>
        <w:tab/>
        <w:tab/>
        <w:tab/>
        <w:t>10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Neville</w:t>
        <w:tab/>
        <w:tab/>
        <w:tab/>
        <w:t>Pushboat</w:t>
        <w:tab/>
        <w:tab/>
        <w:tab/>
        <w:t>1800 H.P., G.M.’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n Monteiro</w:t>
        <w:tab/>
        <w:tab/>
        <w:tab/>
        <w:t>Pushboat</w:t>
        <w:tab/>
        <w:tab/>
        <w:tab/>
        <w:t>6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B. Monteiro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becca Monteiro</w:t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an Monteiro</w:t>
        <w:tab/>
        <w:tab/>
        <w:tab/>
        <w:t>Pushboat</w:t>
        <w:tab/>
        <w:tab/>
        <w:tab/>
        <w:t>6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ce Thomas DeBardeleben</w:t>
        <w:tab/>
        <w:t>Pushboat</w:t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iley T. DeBardeleben</w:t>
        <w:tab/>
        <w:tab/>
        <w:t>Pushboat</w:t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nie</w:t>
        <w:tab/>
        <w:tab/>
        <w:tab/>
        <w:tab/>
        <w:t>Pushboat</w:t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ron</w:t>
        <w:tab/>
        <w:tab/>
        <w:tab/>
        <w:t>Pushboat</w:t>
        <w:tab/>
        <w:tab/>
        <w:tab/>
        <w:t xml:space="preserve">1000 H.P., G.M.’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is Pawg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ores Pawg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hy Pawg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Melowae</w:t>
        <w:tab/>
        <w:tab/>
        <w:tab/>
        <w:t>Pushboat</w:t>
        <w:tab/>
        <w:tab/>
        <w:tab/>
        <w:t>4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ison Marie</w:t>
        <w:tab/>
        <w:tab/>
        <w:tab/>
        <w:t>Pushboat</w:t>
        <w:tab/>
        <w:tab/>
        <w:tab/>
        <w:t>4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tle M</w:t>
        <w:tab/>
        <w:tab/>
        <w:tab/>
        <w:tab/>
        <w:t>Crewboat</w:t>
        <w:tab/>
        <w:tab/>
        <w:tab/>
        <w:t>54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dy Blackie</w:t>
        <w:tab/>
        <w:tab/>
        <w:tab/>
        <w:t>Utility</w:t>
        <w:tab/>
        <w:tab/>
        <w:tab/>
        <w:tab/>
        <w:t>86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ral</w:t>
        <w:tab/>
        <w:tab/>
        <w:tab/>
        <w:tab/>
        <w:t>Utility</w:t>
        <w:tab/>
        <w:tab/>
        <w:tab/>
        <w:tab/>
        <w:t>86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dy June</w:t>
        <w:tab/>
        <w:tab/>
        <w:tab/>
        <w:t>Utility</w:t>
        <w:tab/>
        <w:tab/>
        <w:tab/>
        <w:tab/>
        <w:t>86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gie Bagala</w:t>
        <w:tab/>
        <w:tab/>
        <w:tab/>
        <w:t>Utility</w:t>
        <w:tab/>
        <w:tab/>
        <w:tab/>
        <w:tab/>
        <w:t>86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ven 120’ x 30’ Barges</w:t>
        <w:tab/>
        <w:tab/>
        <w:t>Deck Barges</w:t>
        <w:tab/>
        <w:tab/>
        <w:tab/>
        <w:t>120’ x 30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 Jack-up’s for Sun Contractors</w:t>
        <w:tab/>
        <w:t>Jack-up’s</w:t>
        <w:tab/>
        <w:tab/>
        <w:tab/>
        <w:t>76’ x 85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.L. James four tugs – Dredge Tenders</w:t>
        <w:tab/>
        <w:t>Tugs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 Marietta Pelican</w:t>
        <w:tab/>
        <w:tab/>
        <w:t>Utility</w:t>
        <w:tab/>
        <w:tab/>
        <w:tab/>
        <w:tab/>
        <w:t>45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ono</w:t>
        <w:tab/>
        <w:tab/>
        <w:tab/>
        <w:tab/>
        <w:t>Pushboat</w:t>
        <w:tab/>
        <w:tab/>
        <w:tab/>
        <w:t>42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bble Beach</w:t>
        <w:tab/>
        <w:tab/>
        <w:tab/>
        <w:t>Pushboat</w:t>
        <w:tab/>
        <w:tab/>
        <w:tab/>
        <w:t>42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and A. Falgout</w:t>
        <w:tab/>
        <w:tab/>
        <w:t>Tug</w:t>
        <w:tab/>
        <w:tab/>
        <w:tab/>
        <w:tab/>
        <w:t>70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a Dawn</w:t>
        <w:tab/>
        <w:tab/>
        <w:tab/>
        <w:t>Tug</w:t>
        <w:tab/>
        <w:tab/>
        <w:tab/>
        <w:tab/>
        <w:t>42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ken Falgout</w:t>
        <w:tab/>
        <w:tab/>
        <w:tab/>
        <w:t>Tug</w:t>
        <w:tab/>
        <w:tab/>
        <w:tab/>
        <w:tab/>
        <w:t>42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ly Falgout</w:t>
        <w:tab/>
        <w:tab/>
        <w:tab/>
        <w:t>Tug</w:t>
        <w:tab/>
        <w:tab/>
        <w:tab/>
        <w:tab/>
        <w:t>42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Saidy</w:t>
        <w:tab/>
        <w:tab/>
        <w:tab/>
        <w:t>Tug</w:t>
        <w:tab/>
        <w:tab/>
        <w:tab/>
        <w:tab/>
        <w:t>10,000 H.P., ALCO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dy Ora</w:t>
        <w:tab/>
        <w:tab/>
        <w:tab/>
        <w:t>Tug</w:t>
        <w:tab/>
        <w:tab/>
        <w:tab/>
        <w:tab/>
        <w:t>2400 H.P., G.M.’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dy Ashby</w:t>
        <w:tab/>
        <w:tab/>
        <w:tab/>
        <w:t>Tug</w:t>
        <w:tab/>
        <w:tab/>
        <w:tab/>
        <w:tab/>
        <w:t>36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ra</w:t>
        <w:tab/>
        <w:tab/>
        <w:tab/>
        <w:tab/>
        <w:t>Tug</w:t>
        <w:tab/>
        <w:tab/>
        <w:tab/>
        <w:tab/>
        <w:t>30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be Falcon</w:t>
        <w:tab/>
        <w:tab/>
        <w:tab/>
        <w:t>Deck Barge</w:t>
        <w:tab/>
        <w:tab/>
        <w:tab/>
        <w:t>250’ x 72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be Prince 99</w:t>
        <w:tab/>
        <w:tab/>
        <w:tab/>
        <w:t>Deck Barge</w:t>
        <w:tab/>
        <w:tab/>
        <w:tab/>
        <w:t>250’ x 72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be Honor</w:t>
        <w:tab/>
        <w:tab/>
        <w:tab/>
        <w:t>Deck Barge</w:t>
        <w:tab/>
        <w:tab/>
        <w:tab/>
        <w:t>210’ x 68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aritos</w:t>
        <w:tab/>
        <w:tab/>
        <w:tab/>
        <w:tab/>
        <w:t>Deck Barge</w:t>
        <w:tab/>
        <w:tab/>
        <w:tab/>
        <w:t>250’ x 72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PR 251</w:t>
        <w:tab/>
        <w:tab/>
        <w:tab/>
        <w:t>Deck Barge</w:t>
        <w:tab/>
        <w:tab/>
        <w:tab/>
        <w:t>250’ x 72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gle</w:t>
        <w:tab/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pelo</w:t>
        <w:tab/>
        <w:tab/>
        <w:tab/>
        <w:tab/>
        <w:t>Pushboat</w:t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tle T.</w:t>
        <w:tab/>
        <w:tab/>
        <w:tab/>
        <w:t>Crewboat</w:t>
        <w:tab/>
        <w:tab/>
        <w:tab/>
        <w:t>50’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70J</w:t>
        <w:tab/>
        <w:tab/>
        <w:tab/>
        <w:tab/>
        <w:t>Spud Barge</w:t>
        <w:tab/>
        <w:tab/>
        <w:tab/>
        <w:t>120’ x 45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Jaguar Grande</w:t>
        <w:tab/>
        <w:tab/>
        <w:tab/>
        <w:t>Tug</w:t>
        <w:tab/>
        <w:tab/>
        <w:tab/>
        <w:tab/>
        <w:t>42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rine Turn</w:t>
        <w:tab/>
        <w:tab/>
        <w:tab/>
        <w:t>Pushboat</w:t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ne Progress</w:t>
        <w:tab/>
        <w:tab/>
        <w:tab/>
        <w:t>Pushboat</w:t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Leroy</w:t>
        <w:tab/>
        <w:tab/>
        <w:tab/>
        <w:t>Crewboat</w:t>
        <w:tab/>
        <w:tab/>
        <w:tab/>
        <w:t>105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Walter</w:t>
        <w:tab/>
        <w:tab/>
        <w:tab/>
        <w:t>Crewboat</w:t>
        <w:tab/>
        <w:tab/>
        <w:tab/>
        <w:t>100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Katherine</w:t>
        <w:tab/>
        <w:tab/>
        <w:tab/>
        <w:t>Crewboat</w:t>
        <w:tab/>
        <w:tab/>
        <w:tab/>
        <w:t>100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Robbie</w:t>
        <w:tab/>
        <w:tab/>
        <w:tab/>
        <w:t>Crewboat</w:t>
        <w:tab/>
        <w:tab/>
        <w:tab/>
        <w:t>85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a K</w:t>
        <w:tab/>
        <w:tab/>
        <w:tab/>
        <w:tab/>
        <w:t>Crewboat</w:t>
        <w:tab/>
        <w:tab/>
        <w:tab/>
        <w:t>85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Bud</w:t>
        <w:tab/>
        <w:tab/>
        <w:tab/>
        <w:tab/>
        <w:t>Crewboat</w:t>
        <w:tab/>
        <w:tab/>
        <w:tab/>
        <w:t>80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Minnie</w:t>
        <w:tab/>
        <w:tab/>
        <w:tab/>
        <w:t>Crewboat</w:t>
        <w:tab/>
        <w:tab/>
        <w:tab/>
        <w:t>65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Joyce</w:t>
        <w:tab/>
        <w:tab/>
        <w:tab/>
        <w:t>Crewboat</w:t>
        <w:tab/>
        <w:tab/>
        <w:tab/>
        <w:t>65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Pam</w:t>
        <w:tab/>
        <w:tab/>
        <w:tab/>
        <w:t>Crewboat</w:t>
        <w:tab/>
        <w:tab/>
        <w:tab/>
        <w:t>55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Margie</w:t>
        <w:tab/>
        <w:tab/>
        <w:tab/>
        <w:t>Crewboat</w:t>
        <w:tab/>
        <w:tab/>
        <w:tab/>
        <w:t>55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Paulette</w:t>
        <w:tab/>
        <w:tab/>
        <w:tab/>
        <w:t>Crewboat</w:t>
        <w:tab/>
        <w:tab/>
        <w:tab/>
        <w:t>48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 Robin</w:t>
        <w:tab/>
        <w:tab/>
        <w:tab/>
        <w:t>Crewboat</w:t>
        <w:tab/>
        <w:tab/>
        <w:tab/>
        <w:t>46’, G.M.’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 Dancer</w:t>
        <w:tab/>
        <w:tab/>
        <w:tab/>
        <w:t>Crewboat</w:t>
        <w:tab/>
        <w:tab/>
        <w:tab/>
        <w:t>46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ne Runner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ne Inland</w:t>
        <w:tab/>
        <w:tab/>
        <w:tab/>
        <w:t>Pushboat</w:t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ne Venture</w:t>
        <w:tab/>
        <w:tab/>
        <w:tab/>
        <w:t>Pushboat</w:t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ne Intercoastal</w:t>
        <w:tab/>
        <w:tab/>
        <w:t>Pushboat</w:t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ine Point </w:t>
        <w:tab/>
        <w:tab/>
        <w:tab/>
        <w:t>Pushboat</w:t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zabeth Blielier</w:t>
        <w:tab/>
        <w:tab/>
        <w:tab/>
        <w:t>Pushboat</w:t>
        <w:tab/>
        <w:tab/>
        <w:tab/>
        <w:t>10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Gallo Grande</w:t>
        <w:tab/>
        <w:tab/>
        <w:tab/>
        <w:t>Tug</w:t>
        <w:tab/>
        <w:tab/>
        <w:tab/>
        <w:tab/>
        <w:t>60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ne Legend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e Hickory</w:t>
        <w:tab/>
        <w:tab/>
        <w:tab/>
        <w:t>Pushboat</w:t>
        <w:tab/>
        <w:tab/>
        <w:tab/>
        <w:t>18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ie Stone</w:t>
        <w:tab/>
        <w:tab/>
        <w:tab/>
        <w:t>Pushboat</w:t>
        <w:tab/>
        <w:tab/>
        <w:tab/>
        <w:t>141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-306</w:t>
        <w:tab/>
        <w:tab/>
        <w:tab/>
        <w:tab/>
        <w:t>Crewboat</w:t>
        <w:tab/>
        <w:tab/>
        <w:tab/>
        <w:t>105’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Brothers</w:t>
        <w:tab/>
        <w:tab/>
        <w:tab/>
        <w:t>Pushboat</w:t>
        <w:tab/>
        <w:tab/>
        <w:tab/>
        <w:t>18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ydock 980273</w:t>
        <w:tab/>
        <w:tab/>
        <w:tab/>
        <w:t>Drydock</w:t>
        <w:tab/>
        <w:tab/>
        <w:tab/>
        <w:tab/>
        <w:t>1200 Tons, 150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ren B</w:t>
        <w:tab/>
        <w:tab/>
        <w:tab/>
        <w:t>Pushboat</w:t>
        <w:tab/>
        <w:tab/>
        <w:tab/>
        <w:t>10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ron Charles McKinney</w:t>
        <w:tab/>
        <w:tab/>
        <w:t>Pushboat</w:t>
        <w:tab/>
        <w:tab/>
        <w:tab/>
        <w:t>135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ent</w:t>
        <w:tab/>
        <w:tab/>
        <w:tab/>
        <w:tab/>
        <w:t>Pushboat</w:t>
        <w:tab/>
        <w:tab/>
        <w:tab/>
        <w:t>1600 H.P., Cumm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hise</w:t>
        <w:tab/>
        <w:tab/>
        <w:tab/>
        <w:tab/>
        <w:t>Tug</w:t>
        <w:tab/>
        <w:tab/>
        <w:tab/>
        <w:tab/>
        <w:t>34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Tammy</w:t>
        <w:tab/>
        <w:tab/>
        <w:tab/>
        <w:t>Pushboat</w:t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ckles</w:t>
        <w:tab/>
        <w:tab/>
        <w:tab/>
        <w:tab/>
        <w:t>Pushboat</w:t>
        <w:tab/>
        <w:tab/>
        <w:tab/>
        <w:t>18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ble Colle</w:t>
        <w:tab/>
        <w:tab/>
        <w:tab/>
        <w:t>Tractor Tug</w:t>
        <w:tab/>
        <w:tab/>
        <w:tab/>
        <w:t>30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 Colle</w:t>
        <w:tab/>
        <w:tab/>
        <w:tab/>
        <w:t>Tractor Tug</w:t>
        <w:tab/>
        <w:tab/>
        <w:tab/>
        <w:t>28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f Sabre</w:t>
        <w:tab/>
        <w:tab/>
        <w:tab/>
        <w:t>Tug</w:t>
        <w:tab/>
        <w:tab/>
        <w:tab/>
        <w:tab/>
        <w:t>24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Rhino Grande</w:t>
        <w:tab/>
        <w:tab/>
        <w:tab/>
        <w:t>Tug</w:t>
        <w:tab/>
        <w:tab/>
        <w:tab/>
        <w:tab/>
        <w:t>24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Pride</w:t>
        <w:tab/>
        <w:tab/>
        <w:tab/>
        <w:t>Tug</w:t>
        <w:tab/>
        <w:tab/>
        <w:tab/>
        <w:tab/>
        <w:t>24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ler</w:t>
        <w:tab/>
        <w:tab/>
        <w:tab/>
        <w:tab/>
        <w:t>Pushboat</w:t>
        <w:tab/>
        <w:tab/>
        <w:tab/>
        <w:t>8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A.B.</w:t>
        <w:tab/>
        <w:tab/>
        <w:tab/>
        <w:tab/>
        <w:t>Tug</w:t>
        <w:tab/>
        <w:tab/>
        <w:tab/>
        <w:tab/>
        <w:t>24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zabeth Adams</w:t>
        <w:tab/>
        <w:tab/>
        <w:tab/>
        <w:t>Tug</w:t>
        <w:tab/>
        <w:tab/>
        <w:tab/>
        <w:tab/>
        <w:t>575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ter Randy</w:t>
        <w:tab/>
        <w:tab/>
        <w:tab/>
        <w:t>Tug</w:t>
        <w:tab/>
        <w:tab/>
        <w:tab/>
        <w:tab/>
        <w:t>24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bekkah Bruce</w:t>
        <w:tab/>
        <w:tab/>
        <w:tab/>
        <w:t>Tug</w:t>
        <w:tab/>
        <w:tab/>
        <w:tab/>
        <w:tab/>
        <w:t>50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 Crescent</w:t>
        <w:tab/>
        <w:tab/>
        <w:tab/>
        <w:t>Tug</w:t>
        <w:tab/>
        <w:tab/>
        <w:tab/>
        <w:tab/>
        <w:t>18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ie Gonsoulin</w:t>
        <w:tab/>
        <w:tab/>
        <w:tab/>
        <w:t>Tug</w:t>
        <w:tab/>
        <w:tab/>
        <w:tab/>
        <w:tab/>
        <w:t>9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f Gale</w:t>
        <w:tab/>
        <w:tab/>
        <w:tab/>
        <w:t>Tug</w:t>
        <w:tab/>
        <w:tab/>
        <w:tab/>
        <w:tab/>
        <w:t>30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l Oso Grande</w:t>
        <w:tab/>
        <w:tab/>
        <w:tab/>
        <w:t>Tug</w:t>
        <w:tab/>
        <w:tab/>
        <w:tab/>
        <w:tab/>
        <w:t>575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 Beth</w:t>
        <w:tab/>
        <w:tab/>
        <w:tab/>
        <w:t>Lugger</w:t>
        <w:tab/>
        <w:tab/>
        <w:tab/>
        <w:tab/>
        <w:t>7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oria G. Cheramie</w:t>
        <w:tab/>
        <w:tab/>
        <w:t>Tug</w:t>
        <w:tab/>
        <w:tab/>
        <w:tab/>
        <w:tab/>
        <w:t>162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gasus</w:t>
        <w:tab/>
        <w:tab/>
        <w:tab/>
        <w:tab/>
        <w:t>Tug</w:t>
        <w:tab/>
        <w:tab/>
        <w:tab/>
        <w:tab/>
        <w:t>18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Emray</w:t>
        <w:tab/>
        <w:tab/>
        <w:tab/>
        <w:t>Pushboat</w:t>
        <w:tab/>
        <w:tab/>
        <w:tab/>
        <w:t>18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chess</w:t>
        <w:tab/>
        <w:tab/>
        <w:tab/>
        <w:tab/>
        <w:t>Tank Barge</w:t>
        <w:tab/>
        <w:tab/>
        <w:tab/>
        <w:t>80,100 B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p V</w:t>
        <w:tab/>
        <w:tab/>
        <w:tab/>
        <w:tab/>
        <w:t>Crewboat</w:t>
        <w:tab/>
        <w:tab/>
        <w:tab/>
        <w:t>105’, Triple scr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Force I</w:t>
        <w:tab/>
        <w:tab/>
        <w:tab/>
        <w:t>Crew/Supply Boat</w:t>
        <w:tab/>
        <w:tab/>
        <w:t>160’, Quad scr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ulf Hawk</w:t>
        <w:tab/>
        <w:tab/>
        <w:tab/>
        <w:t>Tug</w:t>
        <w:tab/>
        <w:tab/>
        <w:tab/>
        <w:tab/>
        <w:t>30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 Jangles</w:t>
        <w:tab/>
        <w:tab/>
        <w:tab/>
        <w:t>Lugger</w:t>
        <w:tab/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a Marie</w:t>
        <w:tab/>
        <w:tab/>
        <w:tab/>
        <w:t>Pushboat</w:t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Robert</w:t>
        <w:tab/>
        <w:tab/>
        <w:tab/>
        <w:t>Tug</w:t>
        <w:tab/>
        <w:tab/>
        <w:tab/>
        <w:tab/>
        <w:t>4100 H.P., Alco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rina G</w:t>
        <w:tab/>
        <w:tab/>
        <w:tab/>
        <w:t>Tug</w:t>
        <w:tab/>
        <w:tab/>
        <w:tab/>
        <w:tab/>
        <w:t>3000 H.P., E.M.D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dy James</w:t>
        <w:tab/>
        <w:tab/>
        <w:tab/>
        <w:t>Pushboat</w:t>
        <w:tab/>
        <w:tab/>
        <w:tab/>
        <w:t>12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co Terror</w:t>
        <w:tab/>
        <w:tab/>
        <w:tab/>
        <w:t>Pushboat</w:t>
        <w:tab/>
        <w:tab/>
        <w:tab/>
        <w:t>1000 H.P., Cumm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ler</w:t>
        <w:tab/>
        <w:tab/>
        <w:tab/>
        <w:tab/>
        <w:t>Pushboat</w:t>
        <w:tab/>
        <w:tab/>
        <w:tab/>
        <w:t>10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h Harrison</w:t>
        <w:tab/>
        <w:tab/>
        <w:tab/>
        <w:t>Pushboat</w:t>
        <w:tab/>
        <w:tab/>
        <w:tab/>
        <w:t>8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D</w:t>
      </w:r>
      <w:ins w:id="6" w:author="Dennis O. Frantz" w:date="2006-09-21T11:38:00Z">
        <w:r>
          <w:rPr>
            <w:sz w:val="20"/>
            <w:szCs w:val="20"/>
          </w:rPr>
          <w:tab/>
        </w:r>
      </w:ins>
      <w:r>
        <w:rPr>
          <w:sz w:val="20"/>
          <w:szCs w:val="20"/>
        </w:rPr>
        <w:tab/>
        <w:tab/>
        <w:tab/>
        <w:t>Tug</w:t>
        <w:tab/>
        <w:tab/>
        <w:tab/>
        <w:tab/>
        <w:t>24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in Tide</w:t>
        <w:tab/>
        <w:tab/>
        <w:tab/>
        <w:t>Crewboat</w:t>
        <w:tab/>
        <w:tab/>
        <w:tab/>
        <w:t>204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ta Trooper</w:t>
        <w:tab/>
        <w:tab/>
        <w:tab/>
        <w:t>Tug</w:t>
        <w:tab/>
        <w:tab/>
        <w:tab/>
        <w:tab/>
        <w:t>180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er Tide</w:t>
        <w:tab/>
        <w:tab/>
        <w:tab/>
        <w:t>Crewboat</w:t>
        <w:tab/>
        <w:tab/>
        <w:tab/>
        <w:t>2040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 Tide</w:t>
        <w:tab/>
        <w:tab/>
        <w:tab/>
        <w:tab/>
        <w:t>Crewboat</w:t>
        <w:tab/>
        <w:tab/>
        <w:tab/>
        <w:t>2292 H.P., G.M.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becca Tide</w:t>
        <w:tab/>
        <w:tab/>
        <w:tab/>
        <w:t>Crewboat</w:t>
        <w:tab/>
        <w:tab/>
        <w:tab/>
        <w:t>2020 H.P., Cumm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 Hotshot</w:t>
        <w:tab/>
        <w:tab/>
        <w:tab/>
        <w:t>Crewboat</w:t>
        <w:tab/>
        <w:tab/>
        <w:tab/>
        <w:t>6000 H.P., C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Torrent </w:t>
        <w:tab/>
        <w:tab/>
        <w:tab/>
        <w:tab/>
        <w:t>Tug</w:t>
        <w:tab/>
        <w:tab/>
        <w:tab/>
        <w:tab/>
        <w:t>350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ac Tide 62</w:t>
        <w:tab/>
        <w:tab/>
        <w:tab/>
        <w:t>Tug</w:t>
        <w:tab/>
        <w:tab/>
        <w:tab/>
        <w:tab/>
        <w:t>614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ac Tide 63</w:t>
        <w:tab/>
        <w:tab/>
        <w:tab/>
        <w:t>Tug</w:t>
        <w:tab/>
        <w:tab/>
        <w:tab/>
        <w:tab/>
        <w:t>614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Santo Domingo</w:t>
        <w:tab/>
        <w:tab/>
        <w:tab/>
        <w:t>Deck Barge</w:t>
        <w:tab/>
        <w:tab/>
        <w:tab/>
        <w:t>250’ x 76’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Daigle Tide</w:t>
        <w:tab/>
        <w:tab/>
        <w:tab/>
        <w:t>Crewboat</w:t>
        <w:tab/>
        <w:tab/>
        <w:tab/>
        <w:t>204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Kraemer Tide</w:t>
        <w:tab/>
        <w:tab/>
        <w:tab/>
        <w:t>Crewboat</w:t>
        <w:tab/>
        <w:tab/>
        <w:tab/>
        <w:t>204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cClelland Tide</w:t>
        <w:tab/>
        <w:tab/>
        <w:tab/>
        <w:t>Crewboat</w:t>
        <w:tab/>
        <w:tab/>
        <w:tab/>
        <w:t>204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Lockwood II</w:t>
        <w:tab/>
        <w:tab/>
        <w:tab/>
        <w:t>Deck Barge</w:t>
        <w:tab/>
        <w:tab/>
        <w:tab/>
        <w:t>140’ x 38’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Captain Charlie</w:t>
        <w:tab/>
        <w:tab/>
        <w:tab/>
        <w:t>Pushboat</w:t>
        <w:tab/>
        <w:tab/>
        <w:tab/>
        <w:t>80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Hanna L</w:t>
        <w:tab/>
        <w:tab/>
        <w:tab/>
        <w:tab/>
        <w:t>Pushboat</w:t>
        <w:tab/>
        <w:tab/>
        <w:tab/>
        <w:t>60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River Prince</w:t>
        <w:tab/>
        <w:tab/>
        <w:tab/>
        <w:t>Pushboat</w:t>
        <w:tab/>
        <w:tab/>
        <w:tab/>
        <w:t>120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560L</w:t>
        <w:tab/>
        <w:tab/>
        <w:tab/>
        <w:tab/>
        <w:t>Deck Barge</w:t>
        <w:tab/>
        <w:tab/>
        <w:tab/>
        <w:t>260’ x 50’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 561</w:t>
        <w:tab/>
        <w:tab/>
        <w:tab/>
        <w:tab/>
        <w:t>Deck Barge</w:t>
        <w:tab/>
        <w:tab/>
        <w:tab/>
        <w:t>260’ x 50’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N Joseph Guidry</w:t>
        <w:tab/>
        <w:tab/>
        <w:tab/>
        <w:t>Tug</w:t>
        <w:tab/>
        <w:tab/>
        <w:tab/>
        <w:tab/>
        <w:t>456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Independent</w:t>
        <w:tab/>
        <w:tab/>
        <w:tab/>
        <w:t>Tug</w:t>
        <w:tab/>
        <w:tab/>
        <w:tab/>
        <w:tab/>
        <w:t>280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ary S</w:t>
        <w:tab/>
        <w:tab/>
        <w:tab/>
        <w:tab/>
        <w:t>Tug</w:t>
        <w:tab/>
        <w:tab/>
        <w:tab/>
        <w:tab/>
        <w:t>280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Gilbert Tide</w:t>
        <w:tab/>
        <w:tab/>
        <w:tab/>
        <w:t>Crewboat</w:t>
        <w:tab/>
        <w:tab/>
        <w:tab/>
        <w:t>125’, Triple Screw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Cape Charles</w:t>
        <w:tab/>
        <w:tab/>
        <w:tab/>
        <w:t>Deck Barge</w:t>
        <w:tab/>
        <w:tab/>
        <w:tab/>
        <w:t>240’ x 72’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Canal Guardian</w:t>
        <w:tab/>
        <w:tab/>
        <w:tab/>
        <w:t>Tug</w:t>
        <w:tab/>
        <w:tab/>
        <w:tab/>
        <w:tab/>
        <w:t>2240 H.P.,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Shellen R</w:t>
        <w:tab/>
        <w:tab/>
        <w:tab/>
        <w:t>Pushboat</w:t>
        <w:tab/>
        <w:tab/>
        <w:tab/>
        <w:t>1200 H.P.,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Sean Candies</w:t>
        <w:tab/>
        <w:tab/>
        <w:tab/>
        <w:t>Tug</w:t>
        <w:tab/>
        <w:tab/>
        <w:tab/>
        <w:tab/>
        <w:t>614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New Construction</w:t>
        <w:tab/>
        <w:tab/>
        <w:t>Pushboat</w:t>
        <w:tab/>
        <w:tab/>
        <w:tab/>
        <w:t>1500 H.P.,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Yabucoa Service</w:t>
        <w:tab/>
        <w:tab/>
        <w:tab/>
        <w:t>Tug</w:t>
        <w:tab/>
        <w:tab/>
        <w:tab/>
        <w:tab/>
        <w:t>300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B-15</w:t>
        <w:tab/>
        <w:tab/>
        <w:tab/>
        <w:tab/>
        <w:t>Tank Barge</w:t>
        <w:tab/>
        <w:tab/>
        <w:tab/>
        <w:t>150’ x 60’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North Service</w:t>
        <w:tab/>
        <w:tab/>
        <w:tab/>
        <w:t>Tug</w:t>
        <w:tab/>
        <w:tab/>
        <w:tab/>
        <w:tab/>
        <w:t>2400 H.P.,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Grant Candies</w:t>
        <w:tab/>
        <w:tab/>
        <w:tab/>
        <w:t>Tug</w:t>
        <w:tab/>
        <w:tab/>
        <w:tab/>
        <w:tab/>
        <w:t>614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Flossie</w:t>
        <w:tab/>
        <w:tab/>
        <w:tab/>
        <w:tab/>
        <w:t>Tug</w:t>
        <w:tab/>
        <w:tab/>
        <w:tab/>
        <w:tab/>
        <w:t>180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Barbara Taylor</w:t>
        <w:tab/>
        <w:tab/>
        <w:tab/>
        <w:t>Pushboat</w:t>
        <w:tab/>
        <w:tab/>
        <w:tab/>
        <w:t>280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Anna</w:t>
        <w:tab/>
        <w:tab/>
        <w:tab/>
        <w:tab/>
        <w:t>Lugger Tug</w:t>
        <w:tab/>
        <w:tab/>
        <w:tab/>
        <w:t>120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  <w:ins w:id="12" w:author="Dennis O. Frantz" w:date="2006-03-10T06:34:00Z"/>
        </w:rPr>
      </w:pPr>
      <w:ins w:id="7" w:author="Dennis O. Frantz" w:date="2006-03-10T06:34:00Z">
        <w:r>
          <w:rPr>
            <w:sz w:val="20"/>
            <w:szCs w:val="20"/>
          </w:rPr>
          <w:t>James</w:t>
        </w:r>
      </w:ins>
      <w:ins w:id="8" w:author="Dennis O. Frantz" w:date="2006-08-21T13:13:00Z">
        <w:r>
          <w:rPr>
            <w:sz w:val="20"/>
            <w:szCs w:val="20"/>
          </w:rPr>
          <w:tab/>
          <w:tab/>
          <w:tab/>
          <w:tab/>
        </w:r>
      </w:ins>
      <w:ins w:id="9" w:author="Dennis O. Frantz" w:date="2006-03-10T06:34:00Z">
        <w:r>
          <w:rPr>
            <w:sz w:val="20"/>
            <w:szCs w:val="20"/>
          </w:rPr>
          <w:t>OS</w:t>
        </w:r>
      </w:ins>
      <w:ins w:id="10" w:author="Dennis O. Frantz" w:date="2006-08-21T13:13:00Z">
        <w:r>
          <w:rPr>
            <w:sz w:val="20"/>
            <w:szCs w:val="20"/>
          </w:rPr>
          <w:t>V</w:t>
          <w:tab/>
          <w:tab/>
          <w:tab/>
          <w:tab/>
        </w:r>
      </w:ins>
      <w:ins w:id="11" w:author="Dennis O. Frantz" w:date="2006-03-10T06:34:00Z">
        <w:r>
          <w:rPr>
            <w:sz w:val="20"/>
            <w:szCs w:val="20"/>
          </w:rPr>
          <w:t>136’</w:t>
        </w:r>
      </w:ins>
    </w:p>
    <w:p>
      <w:pPr>
        <w:pStyle w:val="Normal"/>
        <w:ind w:right="-180" w:hanging="0"/>
        <w:rPr>
          <w:sz w:val="20"/>
          <w:szCs w:val="20"/>
          <w:ins w:id="13" w:author="Dennis O. Frantz" w:date="2006-08-21T13:13:00Z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right="-180" w:hanging="0"/>
        <w:rPr>
          <w:sz w:val="20"/>
          <w:szCs w:val="20"/>
          <w:ins w:id="15" w:author="Dennis O. Frantz" w:date="2006-08-21T13:13:00Z"/>
        </w:rPr>
      </w:pPr>
      <w:ins w:id="14" w:author="Dennis O. Frantz" w:date="2006-08-21T13:13:00Z">
        <w:r>
          <w:rPr>
            <w:sz w:val="20"/>
            <w:szCs w:val="20"/>
          </w:rPr>
          <w:t>Queen</w:t>
          <w:tab/>
          <w:tab/>
          <w:tab/>
          <w:tab/>
          <w:t>OSV</w:t>
          <w:tab/>
          <w:tab/>
          <w:tab/>
          <w:tab/>
          <w:t>166’</w:t>
        </w:r>
      </w:ins>
    </w:p>
    <w:p>
      <w:pPr>
        <w:pStyle w:val="Normal"/>
        <w:ind w:right="-180" w:hanging="0"/>
        <w:rPr>
          <w:sz w:val="20"/>
          <w:szCs w:val="20"/>
          <w:ins w:id="17" w:author="Dennis O. Frantz" w:date="2006-08-21T13:13:00Z"/>
        </w:rPr>
      </w:pPr>
      <w:ins w:id="16" w:author="Dennis O. Frantz" w:date="2006-08-21T13:13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9" w:author="Dennis O. Frantz" w:date="2006-08-21T13:13:00Z"/>
        </w:rPr>
      </w:pPr>
      <w:ins w:id="18" w:author="Dennis O. Frantz" w:date="2006-08-21T13:13:00Z">
        <w:r>
          <w:rPr>
            <w:sz w:val="20"/>
            <w:szCs w:val="20"/>
          </w:rPr>
          <w:t>Ashley</w:t>
          <w:tab/>
          <w:tab/>
          <w:tab/>
          <w:tab/>
          <w:t>OSV</w:t>
          <w:tab/>
          <w:tab/>
          <w:tab/>
          <w:tab/>
          <w:t>146’</w:t>
        </w:r>
      </w:ins>
    </w:p>
    <w:p>
      <w:pPr>
        <w:pStyle w:val="Normal"/>
        <w:ind w:right="-180" w:hanging="0"/>
        <w:rPr>
          <w:sz w:val="20"/>
          <w:szCs w:val="20"/>
          <w:ins w:id="21" w:author="Dennis O. Frantz" w:date="2006-08-21T13:13:00Z"/>
        </w:rPr>
      </w:pPr>
      <w:ins w:id="20" w:author="Dennis O. Frantz" w:date="2006-08-21T13:13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23" w:author="Dennis O. Frantz" w:date="2006-08-21T13:13:00Z"/>
        </w:rPr>
      </w:pPr>
      <w:ins w:id="22" w:author="Dennis O. Frantz" w:date="2006-08-21T13:13:00Z">
        <w:r>
          <w:rPr>
            <w:sz w:val="20"/>
            <w:szCs w:val="20"/>
          </w:rPr>
          <w:t>Andre</w:t>
          <w:tab/>
          <w:tab/>
          <w:tab/>
          <w:tab/>
          <w:t>OSV</w:t>
          <w:tab/>
          <w:tab/>
          <w:tab/>
          <w:tab/>
          <w:t>146’</w:t>
        </w:r>
      </w:ins>
    </w:p>
    <w:p>
      <w:pPr>
        <w:pStyle w:val="Normal"/>
        <w:ind w:right="-180" w:hanging="0"/>
        <w:rPr>
          <w:sz w:val="20"/>
          <w:szCs w:val="20"/>
          <w:ins w:id="25" w:author="Dennis O. Frantz" w:date="2006-08-21T13:13:00Z"/>
        </w:rPr>
      </w:pPr>
      <w:ins w:id="24" w:author="Dennis O. Frantz" w:date="2006-08-21T13:13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ins w:id="27" w:author="Dennis O. Frantz" w:date="2006-08-21T13:13:00Z"/>
        </w:rPr>
      </w:pPr>
      <w:ins w:id="26" w:author="Dennis O. Frantz" w:date="2006-08-21T13:13:00Z">
        <w:r>
          <w:rPr>
            <w:sz w:val="20"/>
            <w:szCs w:val="20"/>
          </w:rPr>
          <w:t>Regan</w:t>
          <w:tab/>
          <w:tab/>
          <w:tab/>
          <w:tab/>
          <w:t>OSV</w:t>
          <w:tab/>
          <w:tab/>
          <w:tab/>
          <w:tab/>
          <w:t>146’</w:t>
        </w:r>
      </w:ins>
    </w:p>
    <w:p>
      <w:pPr>
        <w:pStyle w:val="Normal"/>
        <w:ind w:right="-180" w:hanging="0"/>
        <w:rPr>
          <w:sz w:val="20"/>
          <w:szCs w:val="20"/>
          <w:ins w:id="29" w:author="Dennis O. Frantz" w:date="2006-08-21T13:13:00Z"/>
        </w:rPr>
      </w:pPr>
      <w:ins w:id="28" w:author="Dennis O. Frantz" w:date="2006-08-21T13:13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31" w:author="Dennis O. Frantz" w:date="2006-08-21T13:13:00Z"/>
        </w:rPr>
      </w:pPr>
      <w:ins w:id="30" w:author="Dennis O. Frantz" w:date="2006-08-21T13:13:00Z">
        <w:r>
          <w:rPr>
            <w:sz w:val="20"/>
            <w:szCs w:val="20"/>
          </w:rPr>
          <w:t>Team</w:t>
          <w:tab/>
          <w:tab/>
          <w:tab/>
          <w:tab/>
          <w:t>OSV</w:t>
          <w:tab/>
          <w:tab/>
          <w:tab/>
          <w:tab/>
          <w:t>136’</w:t>
        </w:r>
      </w:ins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  <w:ins w:id="34" w:author="Dennis O. Frantz" w:date="2006-08-21T13:14:00Z"/>
        </w:rPr>
      </w:pPr>
      <w:ins w:id="32" w:author="Dennis O. Frantz" w:date="2006-08-21T13:12:00Z">
        <w:r>
          <w:rPr>
            <w:sz w:val="20"/>
            <w:szCs w:val="20"/>
          </w:rPr>
          <w:t>Ramy Eymard</w:t>
        </w:r>
      </w:ins>
      <w:ins w:id="33" w:author="Dennis O. Frantz" w:date="2006-08-21T13:14:00Z">
        <w:r>
          <w:rPr>
            <w:sz w:val="20"/>
            <w:szCs w:val="20"/>
          </w:rPr>
          <w:tab/>
          <w:tab/>
          <w:tab/>
          <w:t>Tug</w:t>
          <w:tab/>
          <w:tab/>
          <w:tab/>
          <w:tab/>
          <w:t>1400 H.P., G.M.’s</w:t>
        </w:r>
      </w:ins>
    </w:p>
    <w:p>
      <w:pPr>
        <w:pStyle w:val="Normal"/>
        <w:ind w:right="-180" w:hanging="0"/>
        <w:rPr>
          <w:sz w:val="20"/>
          <w:szCs w:val="20"/>
          <w:ins w:id="36" w:author="Dennis O. Frantz" w:date="2006-08-21T13:14:00Z"/>
        </w:rPr>
      </w:pPr>
      <w:ins w:id="35" w:author="Dennis O. Frantz" w:date="2006-08-21T13:14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38" w:author="Dennis O. Frantz" w:date="2006-08-21T13:14:00Z"/>
        </w:rPr>
      </w:pPr>
      <w:ins w:id="37" w:author="Dennis O. Frantz" w:date="2006-08-21T13:14:00Z">
        <w:r>
          <w:rPr>
            <w:sz w:val="20"/>
            <w:szCs w:val="20"/>
          </w:rPr>
          <w:t>Voyager</w:t>
          <w:tab/>
          <w:tab/>
          <w:tab/>
          <w:tab/>
          <w:t>Tug</w:t>
          <w:tab/>
          <w:tab/>
          <w:tab/>
          <w:tab/>
          <w:t>1400 H.P., CATS</w:t>
        </w:r>
      </w:ins>
    </w:p>
    <w:p>
      <w:pPr>
        <w:pStyle w:val="Normal"/>
        <w:ind w:right="-180" w:hanging="0"/>
        <w:rPr>
          <w:sz w:val="20"/>
          <w:szCs w:val="20"/>
          <w:ins w:id="40" w:author="Dennis O. Frantz" w:date="2006-08-21T13:14:00Z"/>
        </w:rPr>
      </w:pPr>
      <w:ins w:id="39" w:author="Dennis O. Frantz" w:date="2006-08-21T13:14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ins w:id="42" w:author="Dennis O. Frantz" w:date="2006-08-21T13:14:00Z"/>
        </w:rPr>
      </w:pPr>
      <w:ins w:id="41" w:author="Dennis O. Frantz" w:date="2006-08-21T13:14:00Z">
        <w:r>
          <w:rPr>
            <w:sz w:val="20"/>
            <w:szCs w:val="20"/>
          </w:rPr>
          <w:t>Shirley</w:t>
          <w:tab/>
          <w:tab/>
          <w:tab/>
          <w:tab/>
          <w:t>Tug</w:t>
          <w:tab/>
          <w:tab/>
          <w:tab/>
          <w:tab/>
          <w:t>1800 H.P., G.M.’s</w:t>
        </w:r>
      </w:ins>
    </w:p>
    <w:p>
      <w:pPr>
        <w:pStyle w:val="Normal"/>
        <w:ind w:right="-180" w:hanging="0"/>
        <w:rPr>
          <w:sz w:val="20"/>
          <w:szCs w:val="20"/>
          <w:ins w:id="44" w:author="Dennis O. Frantz" w:date="2006-08-21T13:14:00Z"/>
        </w:rPr>
      </w:pPr>
      <w:ins w:id="43" w:author="Dennis O. Frantz" w:date="2006-08-21T13:14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ins w:id="46" w:author="Dennis O. Frantz" w:date="2006-08-21T13:14:00Z"/>
        </w:rPr>
      </w:pPr>
      <w:ins w:id="45" w:author="Dennis O. Frantz" w:date="2006-08-21T13:14:00Z">
        <w:r>
          <w:rPr>
            <w:sz w:val="20"/>
            <w:szCs w:val="20"/>
          </w:rPr>
          <w:t>Andre L</w:t>
          <w:tab/>
          <w:tab/>
          <w:tab/>
          <w:tab/>
          <w:t>Lugger Tug</w:t>
          <w:tab/>
          <w:tab/>
          <w:tab/>
          <w:t>800 H.P., G.M.’s</w:t>
        </w:r>
      </w:ins>
    </w:p>
    <w:p>
      <w:pPr>
        <w:pStyle w:val="Normal"/>
        <w:ind w:right="-180" w:hanging="0"/>
        <w:rPr>
          <w:sz w:val="20"/>
          <w:szCs w:val="20"/>
          <w:ins w:id="48" w:author="Dennis O. Frantz" w:date="2006-08-21T13:14:00Z"/>
        </w:rPr>
      </w:pPr>
      <w:ins w:id="47" w:author="Dennis O. Frantz" w:date="2006-08-21T13:14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50" w:author="Dennis O. Frantz" w:date="2006-08-21T13:14:00Z"/>
        </w:rPr>
      </w:pPr>
      <w:ins w:id="49" w:author="Dennis O. Frantz" w:date="2006-08-21T13:14:00Z">
        <w:r>
          <w:rPr>
            <w:sz w:val="20"/>
            <w:szCs w:val="20"/>
          </w:rPr>
          <w:t>Kelly H</w:t>
          <w:tab/>
          <w:tab/>
          <w:tab/>
          <w:tab/>
          <w:t>Pushboat</w:t>
          <w:tab/>
          <w:tab/>
          <w:tab/>
          <w:t>1200 H.P., Cummins</w:t>
        </w:r>
      </w:ins>
    </w:p>
    <w:p>
      <w:pPr>
        <w:pStyle w:val="Normal"/>
        <w:ind w:right="-180" w:hanging="0"/>
        <w:rPr>
          <w:sz w:val="20"/>
          <w:szCs w:val="20"/>
          <w:ins w:id="52" w:author="Dennis O. Frantz" w:date="2006-08-21T13:14:00Z"/>
        </w:rPr>
      </w:pPr>
      <w:ins w:id="51" w:author="Dennis O. Frantz" w:date="2006-08-21T13:14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54" w:author="Dennis O. Frantz" w:date="2006-08-21T13:14:00Z"/>
        </w:rPr>
      </w:pPr>
      <w:ins w:id="53" w:author="Dennis O. Frantz" w:date="2006-08-21T13:14:00Z">
        <w:r>
          <w:rPr>
            <w:sz w:val="20"/>
            <w:szCs w:val="20"/>
          </w:rPr>
          <w:t>Sea Island</w:t>
          <w:tab/>
          <w:tab/>
          <w:tab/>
          <w:t>Tug</w:t>
          <w:tab/>
          <w:tab/>
          <w:tab/>
          <w:tab/>
          <w:t>3400 H.P., CATS</w:t>
        </w:r>
      </w:ins>
    </w:p>
    <w:p>
      <w:pPr>
        <w:pStyle w:val="Normal"/>
        <w:ind w:right="-180" w:hanging="0"/>
        <w:rPr>
          <w:sz w:val="20"/>
          <w:szCs w:val="20"/>
          <w:ins w:id="56" w:author="Dennis O. Frantz" w:date="2006-08-21T13:14:00Z"/>
        </w:rPr>
      </w:pPr>
      <w:ins w:id="55" w:author="Dennis O. Frantz" w:date="2006-08-21T13:14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ins w:id="59" w:author="Dennis O. Frantz" w:date="2006-08-21T13:16:00Z"/>
        </w:rPr>
      </w:pPr>
      <w:ins w:id="57" w:author="Dennis O. Frantz" w:date="2006-08-21T13:14:00Z">
        <w:r>
          <w:rPr>
            <w:sz w:val="20"/>
            <w:szCs w:val="20"/>
          </w:rPr>
          <w:t>M. Gill</w:t>
          <w:tab/>
          <w:tab/>
          <w:tab/>
          <w:tab/>
          <w:t>Tug</w:t>
          <w:tab/>
          <w:tab/>
          <w:tab/>
          <w:tab/>
          <w:t>1200 H.P</w:t>
        </w:r>
      </w:ins>
      <w:ins w:id="58" w:author="Dennis O. Frantz" w:date="2006-08-21T13:16:00Z">
        <w:r>
          <w:rPr>
            <w:sz w:val="20"/>
            <w:szCs w:val="20"/>
          </w:rPr>
          <w:t>., CATS</w:t>
        </w:r>
      </w:ins>
    </w:p>
    <w:p>
      <w:pPr>
        <w:pStyle w:val="Normal"/>
        <w:ind w:right="-180" w:hanging="0"/>
        <w:rPr>
          <w:sz w:val="20"/>
          <w:szCs w:val="20"/>
          <w:ins w:id="61" w:author="Dennis O. Frantz" w:date="2006-08-21T13:16:00Z"/>
        </w:rPr>
      </w:pPr>
      <w:ins w:id="60" w:author="Dennis O. Frantz" w:date="2006-08-21T13:1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ins w:id="65" w:author="Dennis O. Frantz" w:date="2006-08-21T13:16:00Z"/>
        </w:rPr>
      </w:pPr>
      <w:ins w:id="62" w:author="Dennis O. Frantz" w:date="2006-08-21T13:16:00Z">
        <w:r>
          <w:rPr>
            <w:sz w:val="20"/>
            <w:szCs w:val="20"/>
          </w:rPr>
          <w:t>Ridge Runner</w:t>
          <w:tab/>
          <w:tab/>
          <w:tab/>
          <w:t>Crewboat</w:t>
          <w:tab/>
          <w:tab/>
          <w:tab/>
          <w:t>6300 H.P.,</w:t>
        </w:r>
      </w:ins>
      <w:ins w:id="63" w:author=" " w:date="2006-11-06T15:45:00Z">
        <w:r>
          <w:rPr>
            <w:sz w:val="20"/>
            <w:szCs w:val="20"/>
          </w:rPr>
          <w:t>(4)</w:t>
        </w:r>
      </w:ins>
      <w:ins w:id="64" w:author="Dennis O. Frantz" w:date="2006-08-21T13:16:00Z">
        <w:r>
          <w:rPr>
            <w:sz w:val="20"/>
            <w:szCs w:val="20"/>
          </w:rPr>
          <w:t xml:space="preserve"> CATS</w:t>
        </w:r>
      </w:ins>
    </w:p>
    <w:p>
      <w:pPr>
        <w:pStyle w:val="Normal"/>
        <w:ind w:right="-180" w:hanging="0"/>
        <w:rPr>
          <w:sz w:val="20"/>
          <w:szCs w:val="20"/>
          <w:ins w:id="67" w:author="Dennis O. Frantz" w:date="2006-08-21T13:16:00Z"/>
        </w:rPr>
      </w:pPr>
      <w:ins w:id="66" w:author="Dennis O. Frantz" w:date="2006-08-21T13:1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69" w:author="Dennis O. Frantz" w:date="2006-08-21T13:16:00Z"/>
        </w:rPr>
      </w:pPr>
      <w:ins w:id="68" w:author="Dennis O. Frantz" w:date="2006-08-21T13:16:00Z">
        <w:r>
          <w:rPr>
            <w:sz w:val="20"/>
            <w:szCs w:val="20"/>
          </w:rPr>
          <w:t>Bay Runner</w:t>
          <w:tab/>
          <w:tab/>
          <w:tab/>
          <w:t>Crewboat</w:t>
          <w:tab/>
          <w:tab/>
          <w:tab/>
          <w:t>600 H.P., G.M.’s</w:t>
        </w:r>
      </w:ins>
    </w:p>
    <w:p>
      <w:pPr>
        <w:pStyle w:val="Normal"/>
        <w:ind w:right="-180" w:hanging="0"/>
        <w:rPr>
          <w:sz w:val="20"/>
          <w:szCs w:val="20"/>
          <w:ins w:id="71" w:author="Dennis O. Frantz" w:date="2006-08-21T13:16:00Z"/>
        </w:rPr>
      </w:pPr>
      <w:ins w:id="70" w:author="Dennis O. Frantz" w:date="2006-08-21T13:1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ins w:id="73" w:author="Dennis O. Frantz" w:date="2006-08-21T13:16:00Z"/>
        </w:rPr>
      </w:pPr>
      <w:ins w:id="72" w:author="Dennis O. Frantz" w:date="2006-08-21T13:16:00Z">
        <w:r>
          <w:rPr>
            <w:sz w:val="20"/>
            <w:szCs w:val="20"/>
          </w:rPr>
          <w:t>Bayou Runner</w:t>
          <w:tab/>
          <w:tab/>
          <w:tab/>
          <w:t>Crewboat</w:t>
          <w:tab/>
          <w:tab/>
          <w:tab/>
          <w:t>600 H.P., G.M.’s</w:t>
        </w:r>
      </w:ins>
    </w:p>
    <w:p>
      <w:pPr>
        <w:pStyle w:val="Normal"/>
        <w:ind w:right="-180" w:hanging="0"/>
        <w:rPr>
          <w:sz w:val="20"/>
          <w:szCs w:val="20"/>
          <w:ins w:id="75" w:author="Dennis O. Frantz" w:date="2006-08-21T13:16:00Z"/>
        </w:rPr>
      </w:pPr>
      <w:ins w:id="74" w:author="Dennis O. Frantz" w:date="2006-08-21T13:1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77" w:author="Dennis O. Frantz" w:date="2006-08-21T13:16:00Z"/>
        </w:rPr>
      </w:pPr>
      <w:ins w:id="76" w:author="Dennis O. Frantz" w:date="2006-08-21T13:16:00Z">
        <w:r>
          <w:rPr>
            <w:sz w:val="20"/>
            <w:szCs w:val="20"/>
          </w:rPr>
          <w:t>Blue Runner</w:t>
          <w:tab/>
          <w:tab/>
          <w:tab/>
          <w:t>Crewboat</w:t>
          <w:tab/>
          <w:tab/>
          <w:tab/>
          <w:t>600 H.P., G.M.’s</w:t>
        </w:r>
      </w:ins>
    </w:p>
    <w:p>
      <w:pPr>
        <w:pStyle w:val="Normal"/>
        <w:ind w:right="-180" w:hanging="0"/>
        <w:rPr>
          <w:sz w:val="20"/>
          <w:szCs w:val="20"/>
          <w:ins w:id="79" w:author="Dennis O. Frantz" w:date="2006-08-21T13:16:00Z"/>
        </w:rPr>
      </w:pPr>
      <w:ins w:id="78" w:author="Dennis O. Frantz" w:date="2006-08-21T13:1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81" w:author="Dennis O. Frantz" w:date="2006-08-21T13:16:00Z"/>
        </w:rPr>
      </w:pPr>
      <w:ins w:id="80" w:author="Dennis O. Frantz" w:date="2006-08-21T13:16:00Z">
        <w:r>
          <w:rPr>
            <w:sz w:val="20"/>
            <w:szCs w:val="20"/>
          </w:rPr>
          <w:t>Capt. Jim Rhodes</w:t>
          <w:tab/>
          <w:tab/>
          <w:tab/>
          <w:t>Crewboat</w:t>
          <w:tab/>
          <w:tab/>
          <w:tab/>
          <w:t>800 H.P., G.M.’s</w:t>
        </w:r>
      </w:ins>
    </w:p>
    <w:p>
      <w:pPr>
        <w:pStyle w:val="Normal"/>
        <w:ind w:right="-180" w:hanging="0"/>
        <w:rPr>
          <w:sz w:val="20"/>
          <w:szCs w:val="20"/>
          <w:ins w:id="83" w:author="Dennis O. Frantz" w:date="2006-08-21T13:16:00Z"/>
        </w:rPr>
      </w:pPr>
      <w:ins w:id="82" w:author="Dennis O. Frantz" w:date="2006-08-21T13:1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85" w:author="Dennis O. Frantz" w:date="2006-08-21T13:16:00Z"/>
        </w:rPr>
      </w:pPr>
      <w:ins w:id="84" w:author="Dennis O. Frantz" w:date="2006-08-21T13:16:00Z">
        <w:r>
          <w:rPr>
            <w:sz w:val="20"/>
            <w:szCs w:val="20"/>
          </w:rPr>
          <w:t>Crew Runner</w:t>
          <w:tab/>
          <w:tab/>
          <w:tab/>
          <w:t>Crewboat</w:t>
          <w:tab/>
          <w:tab/>
          <w:tab/>
          <w:t>600 H.P., G.M.’s</w:t>
        </w:r>
      </w:ins>
    </w:p>
    <w:p>
      <w:pPr>
        <w:pStyle w:val="Normal"/>
        <w:ind w:right="-180" w:hanging="0"/>
        <w:rPr>
          <w:sz w:val="20"/>
          <w:szCs w:val="20"/>
          <w:ins w:id="87" w:author="Dennis O. Frantz" w:date="2006-08-21T13:16:00Z"/>
        </w:rPr>
      </w:pPr>
      <w:ins w:id="86" w:author="Dennis O. Frantz" w:date="2006-08-21T13:1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89" w:author="Dennis O. Frantz" w:date="2006-08-21T13:16:00Z"/>
        </w:rPr>
      </w:pPr>
      <w:ins w:id="88" w:author="Dennis O. Frantz" w:date="2006-08-21T13:16:00Z">
        <w:r>
          <w:rPr>
            <w:sz w:val="20"/>
            <w:szCs w:val="20"/>
          </w:rPr>
          <w:t>Island Runner</w:t>
          <w:tab/>
          <w:tab/>
          <w:tab/>
          <w:t>Crewboat</w:t>
          <w:tab/>
          <w:tab/>
          <w:tab/>
          <w:t>600 H.P., G.M.’s</w:t>
        </w:r>
      </w:ins>
    </w:p>
    <w:p>
      <w:pPr>
        <w:pStyle w:val="Normal"/>
        <w:ind w:right="-180" w:hanging="0"/>
        <w:rPr>
          <w:sz w:val="20"/>
          <w:szCs w:val="20"/>
          <w:ins w:id="91" w:author="Dennis O. Frantz" w:date="2006-08-21T13:16:00Z"/>
        </w:rPr>
      </w:pPr>
      <w:ins w:id="90" w:author="Dennis O. Frantz" w:date="2006-08-21T13:1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ins w:id="94" w:author="Dennis O. Frantz" w:date="2006-08-21T13:18:00Z"/>
        </w:rPr>
      </w:pPr>
      <w:ins w:id="92" w:author="Dennis O. Frantz" w:date="2006-08-21T13:16:00Z">
        <w:r>
          <w:rPr>
            <w:sz w:val="20"/>
            <w:szCs w:val="20"/>
          </w:rPr>
          <w:t>Lake Runner</w:t>
          <w:tab/>
          <w:tab/>
          <w:tab/>
        </w:r>
      </w:ins>
      <w:ins w:id="93" w:author="Dennis O. Frantz" w:date="2006-08-21T13:18:00Z">
        <w:r>
          <w:rPr>
            <w:sz w:val="20"/>
            <w:szCs w:val="20"/>
          </w:rPr>
          <w:t>Crewboat</w:t>
          <w:tab/>
          <w:tab/>
          <w:tab/>
          <w:t>600 H.P., G.M.’s</w:t>
        </w:r>
      </w:ins>
    </w:p>
    <w:p>
      <w:pPr>
        <w:pStyle w:val="Normal"/>
        <w:ind w:right="-180" w:hanging="0"/>
        <w:rPr>
          <w:sz w:val="20"/>
          <w:szCs w:val="20"/>
          <w:ins w:id="96" w:author="Dennis O. Frantz" w:date="2006-08-21T13:18:00Z"/>
        </w:rPr>
      </w:pPr>
      <w:ins w:id="95" w:author="Dennis O. Frantz" w:date="2006-08-21T13:18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98" w:author="Dennis O. Frantz" w:date="2006-08-21T13:18:00Z"/>
        </w:rPr>
      </w:pPr>
      <w:ins w:id="97" w:author="Dennis O. Frantz" w:date="2006-08-21T13:18:00Z">
        <w:r>
          <w:rPr>
            <w:sz w:val="20"/>
            <w:szCs w:val="20"/>
          </w:rPr>
          <w:t>River Runner</w:t>
          <w:tab/>
          <w:tab/>
          <w:tab/>
          <w:t>Crewboat</w:t>
          <w:tab/>
          <w:tab/>
          <w:tab/>
          <w:t>600 H.P., G.M.’s</w:t>
        </w:r>
      </w:ins>
    </w:p>
    <w:p>
      <w:pPr>
        <w:pStyle w:val="Normal"/>
        <w:ind w:right="-180" w:hanging="0"/>
        <w:rPr>
          <w:sz w:val="20"/>
          <w:szCs w:val="20"/>
          <w:ins w:id="100" w:author="Dennis O. Frantz" w:date="2006-08-21T13:18:00Z"/>
        </w:rPr>
      </w:pPr>
      <w:ins w:id="99" w:author="Dennis O. Frantz" w:date="2006-08-21T13:18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02" w:author="Dennis O. Frantz" w:date="2006-08-21T13:18:00Z"/>
        </w:rPr>
      </w:pPr>
      <w:ins w:id="101" w:author="Dennis O. Frantz" w:date="2006-08-21T13:18:00Z">
        <w:r>
          <w:rPr>
            <w:sz w:val="20"/>
            <w:szCs w:val="20"/>
          </w:rPr>
          <w:t>Sun Runner</w:t>
          <w:tab/>
          <w:tab/>
          <w:tab/>
          <w:t>Crewboat</w:t>
          <w:tab/>
          <w:tab/>
          <w:tab/>
          <w:t>600 H.P., G.M.’s</w:t>
        </w:r>
      </w:ins>
    </w:p>
    <w:p>
      <w:pPr>
        <w:pStyle w:val="Normal"/>
        <w:ind w:right="-180" w:hanging="0"/>
        <w:rPr>
          <w:sz w:val="20"/>
          <w:szCs w:val="20"/>
          <w:ins w:id="104" w:author="Dennis O. Frantz" w:date="2006-08-21T13:18:00Z"/>
        </w:rPr>
      </w:pPr>
      <w:ins w:id="103" w:author="Dennis O. Frantz" w:date="2006-08-21T13:18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ins w:id="106" w:author="Dennis O. Frantz" w:date="2006-08-21T13:18:00Z"/>
        </w:rPr>
      </w:pPr>
      <w:ins w:id="105" w:author="Dennis O. Frantz" w:date="2006-08-21T13:18:00Z">
        <w:r>
          <w:rPr>
            <w:sz w:val="20"/>
            <w:szCs w:val="20"/>
          </w:rPr>
          <w:t>Super Runner</w:t>
          <w:tab/>
          <w:tab/>
          <w:tab/>
          <w:t>Crewboat</w:t>
          <w:tab/>
          <w:tab/>
          <w:tab/>
          <w:t>1000 H.P., G.M.’s</w:t>
        </w:r>
      </w:ins>
    </w:p>
    <w:p>
      <w:pPr>
        <w:pStyle w:val="Normal"/>
        <w:ind w:right="-180" w:hanging="0"/>
        <w:rPr>
          <w:sz w:val="20"/>
          <w:szCs w:val="20"/>
          <w:ins w:id="108" w:author="Dennis O. Frantz" w:date="2006-08-21T13:18:00Z"/>
        </w:rPr>
      </w:pPr>
      <w:ins w:id="107" w:author="Dennis O. Frantz" w:date="2006-08-21T13:18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10" w:author="Dennis O. Frantz" w:date="2006-08-21T13:18:00Z"/>
        </w:rPr>
      </w:pPr>
      <w:ins w:id="109" w:author="Dennis O. Frantz" w:date="2006-08-21T13:18:00Z">
        <w:r>
          <w:rPr>
            <w:sz w:val="20"/>
            <w:szCs w:val="20"/>
          </w:rPr>
          <w:t>Swift Runner</w:t>
          <w:tab/>
          <w:tab/>
          <w:tab/>
          <w:t>Crewboat</w:t>
          <w:tab/>
          <w:tab/>
          <w:tab/>
          <w:t>600 H.P., G.M.’s</w:t>
        </w:r>
      </w:ins>
    </w:p>
    <w:p>
      <w:pPr>
        <w:pStyle w:val="Normal"/>
        <w:ind w:right="-180" w:hanging="0"/>
        <w:rPr>
          <w:sz w:val="20"/>
          <w:szCs w:val="20"/>
          <w:ins w:id="112" w:author="Dennis O. Frantz" w:date="2006-08-21T13:18:00Z"/>
        </w:rPr>
      </w:pPr>
      <w:ins w:id="111" w:author="Dennis O. Frantz" w:date="2006-08-21T13:18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14" w:author="Dennis O. Frantz" w:date="2006-08-21T13:18:00Z"/>
        </w:rPr>
      </w:pPr>
      <w:ins w:id="113" w:author="Dennis O. Frantz" w:date="2006-08-21T13:18:00Z">
        <w:r>
          <w:rPr>
            <w:sz w:val="20"/>
            <w:szCs w:val="20"/>
          </w:rPr>
          <w:t>Wave Runner</w:t>
          <w:tab/>
          <w:tab/>
          <w:tab/>
          <w:t>Crewboat</w:t>
          <w:tab/>
          <w:tab/>
          <w:tab/>
          <w:t>600 H.P., G.M.’s</w:t>
        </w:r>
      </w:ins>
    </w:p>
    <w:p>
      <w:pPr>
        <w:pStyle w:val="Normal"/>
        <w:ind w:right="-180" w:hanging="0"/>
        <w:rPr>
          <w:sz w:val="20"/>
          <w:szCs w:val="20"/>
          <w:ins w:id="116" w:author="Dennis O. Frantz" w:date="2006-08-21T13:18:00Z"/>
        </w:rPr>
      </w:pPr>
      <w:ins w:id="115" w:author="Dennis O. Frantz" w:date="2006-08-21T13:18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18" w:author="Dennis O. Frantz" w:date="2006-08-21T13:18:00Z"/>
        </w:rPr>
      </w:pPr>
      <w:ins w:id="117" w:author="Dennis O. Frantz" w:date="2006-08-21T13:18:00Z">
        <w:r>
          <w:rPr>
            <w:sz w:val="20"/>
            <w:szCs w:val="20"/>
          </w:rPr>
          <w:t>Samson</w:t>
          <w:tab/>
          <w:tab/>
          <w:tab/>
          <w:tab/>
          <w:t>Tug</w:t>
          <w:tab/>
          <w:tab/>
          <w:tab/>
          <w:tab/>
          <w:t>2240 H.P., CATS</w:t>
        </w:r>
      </w:ins>
    </w:p>
    <w:p>
      <w:pPr>
        <w:pStyle w:val="Normal"/>
        <w:ind w:right="-180" w:hanging="0"/>
        <w:rPr>
          <w:sz w:val="20"/>
          <w:szCs w:val="20"/>
          <w:ins w:id="120" w:author="Dennis O. Frantz" w:date="2006-08-21T13:18:00Z"/>
        </w:rPr>
      </w:pPr>
      <w:ins w:id="119" w:author="Dennis O. Frantz" w:date="2006-08-21T13:18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23" w:author="Dennis O. Frantz" w:date="2006-08-21T13:19:00Z"/>
        </w:rPr>
      </w:pPr>
      <w:ins w:id="121" w:author="Dennis O. Frantz" w:date="2006-08-21T13:18:00Z">
        <w:r>
          <w:rPr>
            <w:sz w:val="20"/>
            <w:szCs w:val="20"/>
          </w:rPr>
          <w:t xml:space="preserve">Allie </w:t>
          <w:tab/>
          <w:tab/>
          <w:tab/>
          <w:tab/>
          <w:t>Tug</w:t>
          <w:tab/>
          <w:tab/>
          <w:tab/>
          <w:tab/>
          <w:t>2240 H.P.</w:t>
        </w:r>
      </w:ins>
      <w:r>
        <w:rPr>
          <w:sz w:val="20"/>
          <w:szCs w:val="20"/>
        </w:rPr>
        <w:t xml:space="preserve">, </w:t>
      </w:r>
      <w:ins w:id="122" w:author=" " w:date="2006-11-06T15:44:00Z">
        <w:r>
          <w:rPr>
            <w:sz w:val="20"/>
            <w:szCs w:val="20"/>
          </w:rPr>
          <w:t>C</w:t>
        </w:r>
      </w:ins>
      <w:r>
        <w:rPr>
          <w:sz w:val="20"/>
          <w:szCs w:val="20"/>
        </w:rPr>
        <w:t>ATS</w:t>
      </w:r>
    </w:p>
    <w:p>
      <w:pPr>
        <w:pStyle w:val="Normal"/>
        <w:ind w:right="-180" w:hanging="0"/>
        <w:rPr>
          <w:sz w:val="20"/>
          <w:szCs w:val="20"/>
          <w:ins w:id="125" w:author="Dennis O. Frantz" w:date="2006-08-21T13:19:00Z"/>
        </w:rPr>
      </w:pPr>
      <w:ins w:id="124" w:author="Dennis O. Frantz" w:date="2006-08-21T13:19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30" w:author="Dennis O. Frantz" w:date="2006-08-21T13:17:00Z"/>
        </w:rPr>
      </w:pPr>
      <w:ins w:id="126" w:author="Dennis O. Frantz" w:date="2006-08-21T13:19:00Z">
        <w:r>
          <w:rPr>
            <w:sz w:val="20"/>
            <w:szCs w:val="20"/>
          </w:rPr>
          <w:t>Miss Callie P</w:t>
          <w:tab/>
          <w:tab/>
          <w:tab/>
          <w:t>Crewboat</w:t>
          <w:tab/>
          <w:tab/>
          <w:tab/>
          <w:t>6300 H.P</w:t>
        </w:r>
      </w:ins>
      <w:ins w:id="127" w:author=" " w:date="2006-11-06T15:45:00Z">
        <w:r>
          <w:rPr>
            <w:sz w:val="20"/>
            <w:szCs w:val="20"/>
          </w:rPr>
          <w:t>.,</w:t>
        </w:r>
      </w:ins>
      <w:r>
        <w:rPr>
          <w:sz w:val="20"/>
          <w:szCs w:val="20"/>
        </w:rPr>
        <w:t xml:space="preserve"> </w:t>
      </w:r>
      <w:ins w:id="128" w:author=" " w:date="2006-11-06T15:45:00Z">
        <w:r>
          <w:rPr>
            <w:sz w:val="20"/>
            <w:szCs w:val="20"/>
          </w:rPr>
          <w:t>(4)</w:t>
        </w:r>
      </w:ins>
      <w:r>
        <w:rPr>
          <w:sz w:val="20"/>
          <w:szCs w:val="20"/>
        </w:rPr>
        <w:t xml:space="preserve"> </w:t>
      </w:r>
      <w:ins w:id="129" w:author=" " w:date="2006-11-06T15:44:00Z">
        <w:r>
          <w:rPr>
            <w:sz w:val="20"/>
            <w:szCs w:val="20"/>
          </w:rPr>
          <w:t>C</w:t>
        </w:r>
      </w:ins>
      <w:r>
        <w:rPr>
          <w:sz w:val="20"/>
          <w:szCs w:val="20"/>
        </w:rPr>
        <w:t>ATS</w:t>
      </w:r>
    </w:p>
    <w:p>
      <w:pPr>
        <w:pStyle w:val="Normal"/>
        <w:ind w:right="-180" w:hanging="0"/>
        <w:rPr>
          <w:sz w:val="20"/>
          <w:szCs w:val="20"/>
          <w:ins w:id="132" w:author="Dennis O. Frantz" w:date="2006-08-21T13:19:00Z"/>
        </w:rPr>
      </w:pPr>
      <w:ins w:id="131" w:author="Dennis O. Frantz" w:date="2006-08-21T13:19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38" w:author="Dennis O. Frantz" w:date="2006-08-21T13:19:00Z"/>
        </w:rPr>
      </w:pPr>
      <w:ins w:id="133" w:author="Dennis O. Frantz" w:date="2006-08-21T13:19:00Z">
        <w:r>
          <w:rPr>
            <w:sz w:val="20"/>
            <w:szCs w:val="20"/>
          </w:rPr>
          <w:t>Eric Candies</w:t>
          <w:tab/>
          <w:tab/>
          <w:tab/>
          <w:t>Tug</w:t>
          <w:tab/>
          <w:tab/>
          <w:tab/>
          <w:tab/>
          <w:t>3000 H.P.</w:t>
        </w:r>
      </w:ins>
      <w:r>
        <w:rPr>
          <w:sz w:val="20"/>
          <w:szCs w:val="20"/>
        </w:rPr>
        <w:t>,</w:t>
      </w:r>
      <w:ins w:id="134" w:author=" " w:date="2006-11-06T15:44:00Z">
        <w:r>
          <w:rPr>
            <w:sz w:val="20"/>
            <w:szCs w:val="20"/>
          </w:rPr>
          <w:t>,E</w:t>
        </w:r>
      </w:ins>
      <w:r>
        <w:rPr>
          <w:sz w:val="20"/>
          <w:szCs w:val="20"/>
        </w:rPr>
        <w:t>.</w:t>
      </w:r>
      <w:ins w:id="135" w:author=" " w:date="2006-11-06T15:44:00Z">
        <w:r>
          <w:rPr>
            <w:sz w:val="20"/>
            <w:szCs w:val="20"/>
          </w:rPr>
          <w:t>M</w:t>
        </w:r>
      </w:ins>
      <w:r>
        <w:rPr>
          <w:sz w:val="20"/>
          <w:szCs w:val="20"/>
        </w:rPr>
        <w:t>.</w:t>
      </w:r>
      <w:ins w:id="136" w:author=" " w:date="2006-11-06T15:44:00Z">
        <w:r>
          <w:rPr>
            <w:sz w:val="20"/>
            <w:szCs w:val="20"/>
          </w:rPr>
          <w:t>D</w:t>
        </w:r>
      </w:ins>
      <w:r>
        <w:rPr>
          <w:sz w:val="20"/>
          <w:szCs w:val="20"/>
        </w:rPr>
        <w:t>.</w:t>
      </w:r>
      <w:ins w:id="137" w:author=" " w:date="2006-11-06T15:44:00Z">
        <w:r>
          <w:rPr>
            <w:sz w:val="20"/>
            <w:szCs w:val="20"/>
          </w:rPr>
          <w:t>’s</w:t>
        </w:r>
      </w:ins>
    </w:p>
    <w:p>
      <w:pPr>
        <w:pStyle w:val="Normal"/>
        <w:ind w:right="-180" w:hanging="0"/>
        <w:rPr>
          <w:sz w:val="20"/>
          <w:szCs w:val="20"/>
          <w:ins w:id="140" w:author="Dennis O. Frantz" w:date="2006-08-21T13:19:00Z"/>
        </w:rPr>
      </w:pPr>
      <w:ins w:id="139" w:author="Dennis O. Frantz" w:date="2006-08-21T13:19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</w:rPr>
      </w:pPr>
      <w:ins w:id="141" w:author="Dennis O. Frantz" w:date="2006-08-21T13:19:00Z">
        <w:r>
          <w:rPr>
            <w:sz w:val="20"/>
            <w:szCs w:val="20"/>
          </w:rPr>
          <w:t>Kevin Candies</w:t>
          <w:tab/>
          <w:tab/>
          <w:tab/>
          <w:t>Tug</w:t>
          <w:tab/>
          <w:tab/>
          <w:tab/>
          <w:tab/>
          <w:t>3000 H.P.</w:t>
        </w:r>
      </w:ins>
      <w:r>
        <w:rPr>
          <w:sz w:val="20"/>
          <w:szCs w:val="20"/>
        </w:rPr>
        <w:t>,</w:t>
      </w:r>
      <w:ins w:id="142" w:author=" " w:date="2006-11-06T15:46:00Z">
        <w:r>
          <w:rPr>
            <w:sz w:val="20"/>
            <w:szCs w:val="20"/>
          </w:rPr>
          <w:t xml:space="preserve"> E</w:t>
        </w:r>
      </w:ins>
      <w:r>
        <w:rPr>
          <w:sz w:val="20"/>
          <w:szCs w:val="20"/>
        </w:rPr>
        <w:t>.</w:t>
      </w:r>
      <w:ins w:id="143" w:author=" " w:date="2006-11-06T15:46:00Z">
        <w:r>
          <w:rPr>
            <w:sz w:val="20"/>
            <w:szCs w:val="20"/>
          </w:rPr>
          <w:t>M</w:t>
        </w:r>
      </w:ins>
      <w:r>
        <w:rPr>
          <w:sz w:val="20"/>
          <w:szCs w:val="20"/>
        </w:rPr>
        <w:t>.</w:t>
      </w:r>
      <w:ins w:id="144" w:author=" " w:date="2006-11-06T15:46:00Z">
        <w:r>
          <w:rPr>
            <w:sz w:val="20"/>
            <w:szCs w:val="20"/>
          </w:rPr>
          <w:t>D</w:t>
        </w:r>
      </w:ins>
      <w:r>
        <w:rPr>
          <w:sz w:val="20"/>
          <w:szCs w:val="20"/>
        </w:rPr>
        <w:t>.</w:t>
      </w:r>
      <w:ins w:id="145" w:author=" " w:date="2006-11-06T15:46:00Z">
        <w:r>
          <w:rPr>
            <w:sz w:val="20"/>
            <w:szCs w:val="20"/>
          </w:rPr>
          <w:t>’s</w:t>
        </w:r>
      </w:ins>
    </w:p>
    <w:p>
      <w:pPr>
        <w:pStyle w:val="Normal"/>
        <w:ind w:right="-180" w:hanging="0"/>
        <w:rPr>
          <w:sz w:val="20"/>
          <w:szCs w:val="20"/>
          <w:ins w:id="146" w:author="Dennis O. Frantz" w:date="2006-08-21T13:20:00Z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right="-180" w:hanging="0"/>
        <w:rPr>
          <w:sz w:val="20"/>
          <w:szCs w:val="20"/>
          <w:ins w:id="148" w:author="Dennis O. Frantz" w:date="2006-08-21T13:20:00Z"/>
        </w:rPr>
      </w:pPr>
      <w:ins w:id="147" w:author="Dennis O. Frantz" w:date="2006-08-21T13:20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54" w:author="Dennis O. Frantz" w:date="2006-08-21T13:20:00Z"/>
        </w:rPr>
      </w:pPr>
      <w:ins w:id="149" w:author="Dennis O. Frantz" w:date="2006-08-21T13:20:00Z">
        <w:r>
          <w:rPr>
            <w:sz w:val="20"/>
            <w:szCs w:val="20"/>
          </w:rPr>
          <w:t>Brett Candies</w:t>
          <w:tab/>
          <w:tab/>
          <w:tab/>
          <w:t>Tug</w:t>
          <w:tab/>
          <w:tab/>
          <w:tab/>
          <w:tab/>
          <w:t>3000 H.P.</w:t>
        </w:r>
      </w:ins>
      <w:r>
        <w:rPr>
          <w:sz w:val="20"/>
          <w:szCs w:val="20"/>
        </w:rPr>
        <w:t>,</w:t>
      </w:r>
      <w:ins w:id="150" w:author=" " w:date="2006-11-06T15:46:00Z">
        <w:r>
          <w:rPr>
            <w:sz w:val="20"/>
            <w:szCs w:val="20"/>
          </w:rPr>
          <w:t xml:space="preserve"> E</w:t>
        </w:r>
      </w:ins>
      <w:r>
        <w:rPr>
          <w:sz w:val="20"/>
          <w:szCs w:val="20"/>
        </w:rPr>
        <w:t>.</w:t>
      </w:r>
      <w:ins w:id="151" w:author=" " w:date="2006-11-06T15:46:00Z">
        <w:r>
          <w:rPr>
            <w:sz w:val="20"/>
            <w:szCs w:val="20"/>
          </w:rPr>
          <w:t>M</w:t>
        </w:r>
      </w:ins>
      <w:r>
        <w:rPr>
          <w:sz w:val="20"/>
          <w:szCs w:val="20"/>
        </w:rPr>
        <w:t>.</w:t>
      </w:r>
      <w:ins w:id="152" w:author=" " w:date="2006-11-06T15:46:00Z">
        <w:r>
          <w:rPr>
            <w:sz w:val="20"/>
            <w:szCs w:val="20"/>
          </w:rPr>
          <w:t>D</w:t>
        </w:r>
      </w:ins>
      <w:r>
        <w:rPr>
          <w:sz w:val="20"/>
          <w:szCs w:val="20"/>
        </w:rPr>
        <w:t>.</w:t>
      </w:r>
      <w:ins w:id="153" w:author=" " w:date="2006-11-06T15:46:00Z">
        <w:r>
          <w:rPr>
            <w:sz w:val="20"/>
            <w:szCs w:val="20"/>
          </w:rPr>
          <w:t>’s</w:t>
        </w:r>
      </w:ins>
    </w:p>
    <w:p>
      <w:pPr>
        <w:pStyle w:val="Normal"/>
        <w:ind w:right="-180" w:hanging="0"/>
        <w:rPr>
          <w:sz w:val="20"/>
          <w:szCs w:val="20"/>
          <w:ins w:id="156" w:author="Dennis O. Frantz" w:date="2006-08-21T13:20:00Z"/>
        </w:rPr>
      </w:pPr>
      <w:ins w:id="155" w:author="Dennis O. Frantz" w:date="2006-08-21T13:20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62" w:author="Dennis O. Frantz" w:date="2006-08-21T13:20:00Z"/>
        </w:rPr>
      </w:pPr>
      <w:ins w:id="157" w:author="Dennis O. Frantz" w:date="2006-08-21T13:20:00Z">
        <w:r>
          <w:rPr>
            <w:sz w:val="20"/>
            <w:szCs w:val="20"/>
          </w:rPr>
          <w:t>Ryan Candies</w:t>
          <w:tab/>
          <w:tab/>
          <w:tab/>
          <w:t>Tug</w:t>
          <w:tab/>
          <w:tab/>
          <w:tab/>
          <w:tab/>
          <w:t>3000 H.P.</w:t>
        </w:r>
      </w:ins>
      <w:r>
        <w:rPr>
          <w:sz w:val="20"/>
          <w:szCs w:val="20"/>
        </w:rPr>
        <w:t>,</w:t>
      </w:r>
      <w:ins w:id="158" w:author=" " w:date="2006-11-06T15:46:00Z">
        <w:r>
          <w:rPr>
            <w:sz w:val="20"/>
            <w:szCs w:val="20"/>
          </w:rPr>
          <w:t xml:space="preserve"> E</w:t>
        </w:r>
      </w:ins>
      <w:r>
        <w:rPr>
          <w:sz w:val="20"/>
          <w:szCs w:val="20"/>
        </w:rPr>
        <w:t>.</w:t>
      </w:r>
      <w:ins w:id="159" w:author=" " w:date="2006-11-06T15:46:00Z">
        <w:r>
          <w:rPr>
            <w:sz w:val="20"/>
            <w:szCs w:val="20"/>
          </w:rPr>
          <w:t>M</w:t>
        </w:r>
      </w:ins>
      <w:r>
        <w:rPr>
          <w:sz w:val="20"/>
          <w:szCs w:val="20"/>
        </w:rPr>
        <w:t>.</w:t>
      </w:r>
      <w:ins w:id="160" w:author=" " w:date="2006-11-06T15:46:00Z">
        <w:r>
          <w:rPr>
            <w:sz w:val="20"/>
            <w:szCs w:val="20"/>
          </w:rPr>
          <w:t>D</w:t>
        </w:r>
      </w:ins>
      <w:r>
        <w:rPr>
          <w:sz w:val="20"/>
          <w:szCs w:val="20"/>
        </w:rPr>
        <w:t>.</w:t>
      </w:r>
      <w:ins w:id="161" w:author=" " w:date="2006-11-06T15:46:00Z">
        <w:r>
          <w:rPr>
            <w:sz w:val="20"/>
            <w:szCs w:val="20"/>
          </w:rPr>
          <w:t>’s</w:t>
        </w:r>
      </w:ins>
    </w:p>
    <w:p>
      <w:pPr>
        <w:pStyle w:val="Normal"/>
        <w:ind w:right="-180" w:hanging="0"/>
        <w:rPr>
          <w:sz w:val="20"/>
          <w:szCs w:val="20"/>
          <w:ins w:id="164" w:author="Dennis O. Frantz" w:date="2006-08-21T13:20:00Z"/>
        </w:rPr>
      </w:pPr>
      <w:ins w:id="163" w:author="Dennis O. Frantz" w:date="2006-08-21T13:20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68" w:author="Dennis O. Frantz" w:date="2006-08-21T15:24:00Z"/>
        </w:rPr>
      </w:pPr>
      <w:ins w:id="165" w:author="Dennis O. Frantz" w:date="2006-08-21T15:24:00Z">
        <w:r>
          <w:rPr>
            <w:sz w:val="20"/>
            <w:szCs w:val="20"/>
          </w:rPr>
          <w:t>Gulf Brent</w:t>
          <w:tab/>
          <w:tab/>
          <w:tab/>
          <w:t>Tug</w:t>
        </w:r>
      </w:ins>
      <w:ins w:id="166" w:author="Dennis O. Frantz" w:date="2006-08-21T15:26:00Z">
        <w:r>
          <w:rPr>
            <w:sz w:val="20"/>
            <w:szCs w:val="20"/>
          </w:rPr>
          <w:tab/>
          <w:tab/>
          <w:tab/>
          <w:tab/>
        </w:r>
      </w:ins>
      <w:ins w:id="167" w:author="Dennis O. Frantz" w:date="2006-08-21T15:35:00Z">
        <w:r>
          <w:rPr>
            <w:sz w:val="20"/>
            <w:szCs w:val="20"/>
          </w:rPr>
          <w:t>7200 H.P.</w:t>
        </w:r>
      </w:ins>
      <w:r>
        <w:rPr>
          <w:sz w:val="20"/>
          <w:szCs w:val="20"/>
        </w:rPr>
        <w:t>, E.M.D.’s</w:t>
      </w:r>
    </w:p>
    <w:p>
      <w:pPr>
        <w:pStyle w:val="Normal"/>
        <w:ind w:right="-180" w:hanging="0"/>
        <w:rPr>
          <w:sz w:val="20"/>
          <w:szCs w:val="20"/>
          <w:ins w:id="170" w:author="Dennis O. Frantz" w:date="2006-08-21T15:24:00Z"/>
        </w:rPr>
      </w:pPr>
      <w:ins w:id="169" w:author="Dennis O. Frantz" w:date="2006-08-21T15:24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74" w:author="Dennis O. Frantz" w:date="2006-08-21T15:24:00Z"/>
        </w:rPr>
      </w:pPr>
      <w:ins w:id="171" w:author="Dennis O. Frantz" w:date="2006-08-21T15:24:00Z">
        <w:r>
          <w:rPr>
            <w:sz w:val="20"/>
            <w:szCs w:val="20"/>
          </w:rPr>
          <w:t>Gulf Duke</w:t>
          <w:tab/>
          <w:tab/>
          <w:tab/>
          <w:t>Tug</w:t>
        </w:r>
      </w:ins>
      <w:ins w:id="172" w:author="Dennis O. Frantz" w:date="2006-08-21T15:26:00Z">
        <w:r>
          <w:rPr>
            <w:sz w:val="20"/>
            <w:szCs w:val="20"/>
          </w:rPr>
          <w:tab/>
          <w:tab/>
          <w:tab/>
          <w:tab/>
        </w:r>
      </w:ins>
      <w:ins w:id="173" w:author="Dennis O. Frantz" w:date="2006-08-21T15:34:00Z">
        <w:r>
          <w:rPr>
            <w:sz w:val="20"/>
            <w:szCs w:val="20"/>
          </w:rPr>
          <w:t>5750 H.P.</w:t>
        </w:r>
      </w:ins>
      <w:r>
        <w:rPr>
          <w:sz w:val="20"/>
          <w:szCs w:val="20"/>
        </w:rPr>
        <w:t xml:space="preserve">, E.M.D.’s </w:t>
      </w:r>
    </w:p>
    <w:p>
      <w:pPr>
        <w:pStyle w:val="Normal"/>
        <w:ind w:right="-180" w:hanging="0"/>
        <w:rPr>
          <w:sz w:val="20"/>
          <w:szCs w:val="20"/>
          <w:ins w:id="176" w:author="Dennis O. Frantz" w:date="2006-08-21T15:24:00Z"/>
        </w:rPr>
      </w:pPr>
      <w:ins w:id="175" w:author="Dennis O. Frantz" w:date="2006-08-21T15:24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80" w:author="Dennis O. Frantz" w:date="2006-08-21T15:25:00Z"/>
        </w:rPr>
      </w:pPr>
      <w:ins w:id="177" w:author="Dennis O. Frantz" w:date="2006-08-21T15:24:00Z">
        <w:r>
          <w:rPr>
            <w:sz w:val="20"/>
            <w:szCs w:val="20"/>
          </w:rPr>
          <w:t>Mister Andre</w:t>
          <w:tab/>
          <w:tab/>
          <w:tab/>
          <w:t>Tug</w:t>
        </w:r>
      </w:ins>
      <w:ins w:id="178" w:author="Dennis O. Frantz" w:date="2006-08-21T15:26:00Z">
        <w:r>
          <w:rPr>
            <w:sz w:val="20"/>
            <w:szCs w:val="20"/>
          </w:rPr>
          <w:tab/>
          <w:tab/>
          <w:tab/>
          <w:tab/>
        </w:r>
      </w:ins>
      <w:ins w:id="179" w:author="Dennis O. Frantz" w:date="2006-08-21T15:32:00Z">
        <w:r>
          <w:rPr>
            <w:sz w:val="20"/>
            <w:szCs w:val="20"/>
          </w:rPr>
          <w:t>4100 H.P.</w:t>
        </w:r>
      </w:ins>
      <w:r>
        <w:rPr>
          <w:sz w:val="20"/>
          <w:szCs w:val="20"/>
        </w:rPr>
        <w:t>, Alco’s</w:t>
      </w:r>
    </w:p>
    <w:p>
      <w:pPr>
        <w:pStyle w:val="Normal"/>
        <w:ind w:right="-180" w:hanging="0"/>
        <w:rPr>
          <w:sz w:val="20"/>
          <w:szCs w:val="20"/>
          <w:ins w:id="182" w:author="Dennis O. Frantz" w:date="2006-08-21T15:25:00Z"/>
        </w:rPr>
      </w:pPr>
      <w:ins w:id="181" w:author="Dennis O. Frantz" w:date="2006-08-21T15:25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85" w:author="Dennis O. Frantz" w:date="2006-08-21T15:25:00Z"/>
        </w:rPr>
      </w:pPr>
      <w:ins w:id="183" w:author="Dennis O. Frantz" w:date="2006-08-21T15:25:00Z">
        <w:r>
          <w:rPr>
            <w:sz w:val="20"/>
            <w:szCs w:val="20"/>
          </w:rPr>
          <w:t>Mister Jean</w:t>
          <w:tab/>
          <w:tab/>
          <w:tab/>
          <w:t>Tug</w:t>
          <w:tab/>
          <w:tab/>
          <w:tab/>
          <w:tab/>
        </w:r>
      </w:ins>
      <w:ins w:id="184" w:author="Dennis O. Frantz" w:date="2006-08-21T15:32:00Z">
        <w:r>
          <w:rPr>
            <w:sz w:val="20"/>
            <w:szCs w:val="20"/>
          </w:rPr>
          <w:t>4100 H.P.</w:t>
        </w:r>
      </w:ins>
      <w:r>
        <w:rPr>
          <w:sz w:val="20"/>
          <w:szCs w:val="20"/>
        </w:rPr>
        <w:t>, Alco’s</w:t>
      </w:r>
    </w:p>
    <w:p>
      <w:pPr>
        <w:pStyle w:val="Normal"/>
        <w:ind w:right="-180" w:hanging="0"/>
        <w:rPr>
          <w:sz w:val="20"/>
          <w:szCs w:val="20"/>
          <w:ins w:id="187" w:author="Dennis O. Frantz" w:date="2006-08-21T15:25:00Z"/>
        </w:rPr>
      </w:pPr>
      <w:ins w:id="186" w:author="Dennis O. Frantz" w:date="2006-08-21T15:25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90" w:author="Dennis O. Frantz" w:date="2006-08-21T15:25:00Z"/>
        </w:rPr>
      </w:pPr>
      <w:ins w:id="188" w:author="Dennis O. Frantz" w:date="2006-08-21T15:25:00Z">
        <w:r>
          <w:rPr>
            <w:sz w:val="20"/>
            <w:szCs w:val="20"/>
          </w:rPr>
          <w:t>El Toro Grande II</w:t>
          <w:tab/>
          <w:tab/>
          <w:tab/>
          <w:t>Tug</w:t>
          <w:tab/>
          <w:tab/>
          <w:tab/>
          <w:tab/>
        </w:r>
      </w:ins>
      <w:ins w:id="189" w:author="Dennis O. Frantz" w:date="2006-08-21T15:34:00Z">
        <w:r>
          <w:rPr>
            <w:sz w:val="20"/>
            <w:szCs w:val="20"/>
          </w:rPr>
          <w:t>5750 H.P.</w:t>
        </w:r>
      </w:ins>
      <w:r>
        <w:rPr>
          <w:sz w:val="20"/>
          <w:szCs w:val="20"/>
        </w:rPr>
        <w:t>, E.M.D.’s</w:t>
      </w:r>
    </w:p>
    <w:p>
      <w:pPr>
        <w:pStyle w:val="Normal"/>
        <w:ind w:right="-180" w:hanging="0"/>
        <w:rPr>
          <w:sz w:val="20"/>
          <w:szCs w:val="20"/>
          <w:ins w:id="192" w:author="Dennis O. Frantz" w:date="2006-08-21T15:25:00Z"/>
        </w:rPr>
      </w:pPr>
      <w:ins w:id="191" w:author="Dennis O. Frantz" w:date="2006-08-21T15:25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195" w:author="Dennis O. Frantz" w:date="2006-08-21T15:25:00Z"/>
        </w:rPr>
      </w:pPr>
      <w:ins w:id="193" w:author="Dennis O. Frantz" w:date="2006-08-21T15:25:00Z">
        <w:r>
          <w:rPr>
            <w:sz w:val="20"/>
            <w:szCs w:val="20"/>
          </w:rPr>
          <w:t>El Falcon Grande</w:t>
          <w:tab/>
          <w:tab/>
          <w:tab/>
          <w:t>Tug</w:t>
          <w:tab/>
          <w:tab/>
          <w:tab/>
          <w:tab/>
        </w:r>
      </w:ins>
      <w:ins w:id="194" w:author="Dennis O. Frantz" w:date="2006-08-21T15:34:00Z">
        <w:r>
          <w:rPr>
            <w:sz w:val="20"/>
            <w:szCs w:val="20"/>
          </w:rPr>
          <w:t>5750 H.P.</w:t>
        </w:r>
      </w:ins>
      <w:r>
        <w:rPr>
          <w:sz w:val="20"/>
          <w:szCs w:val="20"/>
        </w:rPr>
        <w:t>, E.M.D.’s</w:t>
      </w:r>
    </w:p>
    <w:p>
      <w:pPr>
        <w:pStyle w:val="Normal"/>
        <w:ind w:right="-180" w:hanging="0"/>
        <w:rPr>
          <w:sz w:val="20"/>
          <w:szCs w:val="20"/>
          <w:ins w:id="197" w:author="Dennis O. Frantz" w:date="2006-08-21T15:25:00Z"/>
        </w:rPr>
      </w:pPr>
      <w:ins w:id="196" w:author="Dennis O. Frantz" w:date="2006-08-21T15:25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200" w:author="Dennis O. Frantz" w:date="2006-08-21T15:25:00Z"/>
        </w:rPr>
      </w:pPr>
      <w:ins w:id="198" w:author="Dennis O. Frantz" w:date="2006-08-21T15:25:00Z">
        <w:r>
          <w:rPr>
            <w:sz w:val="20"/>
            <w:szCs w:val="20"/>
          </w:rPr>
          <w:t>Gulf Ace II</w:t>
          <w:tab/>
          <w:tab/>
          <w:tab/>
          <w:t>Tug</w:t>
          <w:tab/>
          <w:tab/>
          <w:tab/>
          <w:tab/>
        </w:r>
      </w:ins>
      <w:ins w:id="199" w:author="Dennis O. Frantz" w:date="2006-08-21T15:31:00Z">
        <w:r>
          <w:rPr>
            <w:sz w:val="20"/>
            <w:szCs w:val="20"/>
          </w:rPr>
          <w:t>3900 H.P.</w:t>
        </w:r>
      </w:ins>
      <w:r>
        <w:rPr>
          <w:sz w:val="20"/>
          <w:szCs w:val="20"/>
        </w:rPr>
        <w:t>, E.M.D.’s</w:t>
      </w:r>
    </w:p>
    <w:p>
      <w:pPr>
        <w:pStyle w:val="Normal"/>
        <w:ind w:right="-180" w:hanging="0"/>
        <w:rPr>
          <w:sz w:val="20"/>
          <w:szCs w:val="20"/>
          <w:ins w:id="202" w:author="Dennis O. Frantz" w:date="2006-08-21T15:25:00Z"/>
        </w:rPr>
      </w:pPr>
      <w:ins w:id="201" w:author="Dennis O. Frantz" w:date="2006-08-21T15:25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205" w:author="Dennis O. Frantz" w:date="2006-08-21T15:25:00Z"/>
        </w:rPr>
      </w:pPr>
      <w:ins w:id="203" w:author="Dennis O. Frantz" w:date="2006-08-21T15:25:00Z">
        <w:r>
          <w:rPr>
            <w:sz w:val="20"/>
            <w:szCs w:val="20"/>
          </w:rPr>
          <w:t>Elefante Grande</w:t>
          <w:tab/>
          <w:tab/>
          <w:tab/>
          <w:t>Tug</w:t>
          <w:tab/>
          <w:tab/>
          <w:tab/>
          <w:tab/>
        </w:r>
      </w:ins>
      <w:ins w:id="204" w:author="Dennis O. Frantz" w:date="2006-08-21T15:30:00Z">
        <w:r>
          <w:rPr>
            <w:sz w:val="20"/>
            <w:szCs w:val="20"/>
          </w:rPr>
          <w:t>3900 H.P.</w:t>
        </w:r>
      </w:ins>
      <w:r>
        <w:rPr>
          <w:sz w:val="20"/>
          <w:szCs w:val="20"/>
        </w:rPr>
        <w:t>, E.M.D.’s</w:t>
      </w:r>
    </w:p>
    <w:p>
      <w:pPr>
        <w:pStyle w:val="Normal"/>
        <w:ind w:right="-180" w:hanging="0"/>
        <w:rPr>
          <w:sz w:val="20"/>
          <w:szCs w:val="20"/>
          <w:ins w:id="207" w:author="Dennis O. Frantz" w:date="2006-08-21T15:25:00Z"/>
        </w:rPr>
      </w:pPr>
      <w:ins w:id="206" w:author="Dennis O. Frantz" w:date="2006-08-21T15:25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210" w:author="Dennis O. Frantz" w:date="2006-08-21T15:26:00Z"/>
        </w:rPr>
      </w:pPr>
      <w:ins w:id="208" w:author="Dennis O. Frantz" w:date="2006-08-21T15:25:00Z">
        <w:r>
          <w:rPr>
            <w:sz w:val="20"/>
            <w:szCs w:val="20"/>
          </w:rPr>
          <w:t>Dr. Jack</w:t>
          <w:tab/>
          <w:tab/>
          <w:tab/>
          <w:tab/>
          <w:t>Tug</w:t>
          <w:tab/>
          <w:tab/>
          <w:tab/>
          <w:tab/>
        </w:r>
      </w:ins>
      <w:ins w:id="209" w:author="Dennis O. Frantz" w:date="2006-08-21T15:35:00Z">
        <w:r>
          <w:rPr>
            <w:sz w:val="20"/>
            <w:szCs w:val="20"/>
          </w:rPr>
          <w:t>7200 H.P.</w:t>
        </w:r>
      </w:ins>
      <w:r>
        <w:rPr>
          <w:sz w:val="20"/>
          <w:szCs w:val="20"/>
        </w:rPr>
        <w:t>, Alco’s</w:t>
      </w:r>
    </w:p>
    <w:p>
      <w:pPr>
        <w:pStyle w:val="Normal"/>
        <w:ind w:right="-180" w:hanging="0"/>
        <w:rPr>
          <w:sz w:val="20"/>
          <w:szCs w:val="20"/>
          <w:ins w:id="212" w:author="Dennis O. Frantz" w:date="2006-08-21T15:26:00Z"/>
        </w:rPr>
      </w:pPr>
      <w:ins w:id="211" w:author="Dennis O. Frantz" w:date="2006-08-21T15:2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215" w:author="Dennis O. Frantz" w:date="2006-08-21T15:26:00Z"/>
        </w:rPr>
      </w:pPr>
      <w:ins w:id="213" w:author="Dennis O. Frantz" w:date="2006-08-21T15:26:00Z">
        <w:r>
          <w:rPr>
            <w:sz w:val="20"/>
            <w:szCs w:val="20"/>
          </w:rPr>
          <w:t>Mister John H</w:t>
          <w:tab/>
          <w:tab/>
          <w:tab/>
          <w:t>Tug</w:t>
          <w:tab/>
          <w:tab/>
          <w:tab/>
          <w:tab/>
        </w:r>
      </w:ins>
      <w:ins w:id="214" w:author="Dennis O. Frantz" w:date="2006-08-21T15:32:00Z">
        <w:r>
          <w:rPr>
            <w:sz w:val="20"/>
            <w:szCs w:val="20"/>
          </w:rPr>
          <w:t>4100 H.P.</w:t>
        </w:r>
      </w:ins>
      <w:r>
        <w:rPr>
          <w:sz w:val="20"/>
          <w:szCs w:val="20"/>
        </w:rPr>
        <w:t>, Alco’s</w:t>
      </w:r>
    </w:p>
    <w:p>
      <w:pPr>
        <w:pStyle w:val="Normal"/>
        <w:ind w:right="-180" w:hanging="0"/>
        <w:rPr>
          <w:sz w:val="20"/>
          <w:szCs w:val="20"/>
          <w:ins w:id="217" w:author="Dennis O. Frantz" w:date="2006-08-21T15:26:00Z"/>
        </w:rPr>
      </w:pPr>
      <w:ins w:id="216" w:author="Dennis O. Frantz" w:date="2006-08-21T15:2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220" w:author="Dennis O. Frantz" w:date="2006-08-21T15:26:00Z"/>
        </w:rPr>
      </w:pPr>
      <w:ins w:id="218" w:author="Dennis O. Frantz" w:date="2006-08-21T15:26:00Z">
        <w:r>
          <w:rPr>
            <w:sz w:val="20"/>
            <w:szCs w:val="20"/>
          </w:rPr>
          <w:t>Gulf Squall</w:t>
          <w:tab/>
          <w:tab/>
          <w:tab/>
          <w:t>Tug</w:t>
          <w:tab/>
          <w:tab/>
          <w:tab/>
          <w:tab/>
        </w:r>
      </w:ins>
      <w:ins w:id="219" w:author="Dennis O. Frantz" w:date="2006-08-21T15:28:00Z">
        <w:r>
          <w:rPr>
            <w:sz w:val="20"/>
            <w:szCs w:val="20"/>
          </w:rPr>
          <w:t>3600 H.P.</w:t>
        </w:r>
      </w:ins>
      <w:r>
        <w:rPr>
          <w:sz w:val="20"/>
          <w:szCs w:val="20"/>
        </w:rPr>
        <w:t>, E.M.D.’s</w:t>
      </w:r>
    </w:p>
    <w:p>
      <w:pPr>
        <w:pStyle w:val="Normal"/>
        <w:ind w:right="-180" w:hanging="0"/>
        <w:rPr>
          <w:sz w:val="20"/>
          <w:szCs w:val="20"/>
          <w:ins w:id="222" w:author="Dennis O. Frantz" w:date="2006-08-21T15:26:00Z"/>
        </w:rPr>
      </w:pPr>
      <w:ins w:id="221" w:author="Dennis O. Frantz" w:date="2006-08-21T15:2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225" w:author="Dennis O. Frantz" w:date="2006-08-21T15:26:00Z"/>
        </w:rPr>
      </w:pPr>
      <w:ins w:id="223" w:author="Dennis O. Frantz" w:date="2006-08-21T15:26:00Z">
        <w:r>
          <w:rPr>
            <w:sz w:val="20"/>
            <w:szCs w:val="20"/>
          </w:rPr>
          <w:t>El Carnero Grande</w:t>
          <w:tab/>
          <w:tab/>
          <w:t>Tug</w:t>
          <w:tab/>
          <w:tab/>
          <w:tab/>
          <w:tab/>
        </w:r>
      </w:ins>
      <w:ins w:id="224" w:author="Dennis O. Frantz" w:date="2006-08-21T15:33:00Z">
        <w:r>
          <w:rPr>
            <w:sz w:val="20"/>
            <w:szCs w:val="20"/>
          </w:rPr>
          <w:t>4300 H.P.</w:t>
        </w:r>
      </w:ins>
      <w:r>
        <w:rPr>
          <w:sz w:val="20"/>
          <w:szCs w:val="20"/>
        </w:rPr>
        <w:t>, Alco’s</w:t>
      </w:r>
    </w:p>
    <w:p>
      <w:pPr>
        <w:pStyle w:val="Normal"/>
        <w:ind w:right="-180" w:hanging="0"/>
        <w:rPr>
          <w:sz w:val="20"/>
          <w:szCs w:val="20"/>
          <w:ins w:id="227" w:author="Dennis O. Frantz" w:date="2006-08-21T15:26:00Z"/>
        </w:rPr>
      </w:pPr>
      <w:ins w:id="226" w:author="Dennis O. Frantz" w:date="2006-08-21T15:2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  <w:ins w:id="230" w:author="Dennis O. Frantz" w:date="2006-08-21T15:26:00Z"/>
        </w:rPr>
      </w:pPr>
      <w:ins w:id="228" w:author="Dennis O. Frantz" w:date="2006-08-21T15:26:00Z">
        <w:r>
          <w:rPr>
            <w:sz w:val="20"/>
            <w:szCs w:val="20"/>
          </w:rPr>
          <w:t>Rio Bravo</w:t>
          <w:tab/>
          <w:tab/>
          <w:tab/>
          <w:t>Tug</w:t>
          <w:tab/>
          <w:tab/>
          <w:tab/>
          <w:tab/>
        </w:r>
      </w:ins>
      <w:ins w:id="229" w:author="Dennis O. Frantz" w:date="2006-08-21T15:30:00Z">
        <w:r>
          <w:rPr>
            <w:sz w:val="20"/>
            <w:szCs w:val="20"/>
          </w:rPr>
          <w:t>3000 H.P.</w:t>
        </w:r>
      </w:ins>
      <w:r>
        <w:rPr>
          <w:sz w:val="20"/>
          <w:szCs w:val="20"/>
        </w:rPr>
        <w:t>, E.M.D.’s</w:t>
      </w:r>
    </w:p>
    <w:p>
      <w:pPr>
        <w:pStyle w:val="Normal"/>
        <w:ind w:right="-180" w:hanging="0"/>
        <w:rPr>
          <w:sz w:val="20"/>
          <w:szCs w:val="20"/>
          <w:ins w:id="232" w:author="Dennis O. Frantz" w:date="2006-08-21T15:26:00Z"/>
        </w:rPr>
      </w:pPr>
      <w:ins w:id="231" w:author="Dennis O. Frantz" w:date="2006-08-21T15:26:00Z">
        <w:r>
          <w:rPr>
            <w:sz w:val="20"/>
            <w:szCs w:val="20"/>
          </w:rPr>
        </w:r>
      </w:ins>
    </w:p>
    <w:p>
      <w:pPr>
        <w:pStyle w:val="Normal"/>
        <w:ind w:right="-180" w:hanging="0"/>
        <w:rPr>
          <w:sz w:val="20"/>
          <w:szCs w:val="20"/>
        </w:rPr>
      </w:pPr>
      <w:ins w:id="233" w:author="Dennis O. Frantz" w:date="2006-08-21T15:26:00Z">
        <w:r>
          <w:rPr>
            <w:sz w:val="20"/>
            <w:szCs w:val="20"/>
          </w:rPr>
          <w:t>El Pato Grande</w:t>
          <w:tab/>
          <w:tab/>
          <w:tab/>
          <w:t>Tug</w:t>
          <w:tab/>
          <w:tab/>
          <w:tab/>
          <w:tab/>
        </w:r>
      </w:ins>
      <w:ins w:id="234" w:author="Dennis O. Frantz" w:date="2006-08-21T15:36:00Z">
        <w:r>
          <w:rPr>
            <w:sz w:val="20"/>
            <w:szCs w:val="20"/>
          </w:rPr>
          <w:t>3000 H.P.</w:t>
        </w:r>
      </w:ins>
      <w:r>
        <w:rPr>
          <w:sz w:val="20"/>
          <w:szCs w:val="20"/>
        </w:rPr>
        <w:t>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Ponce Service</w:t>
        <w:tab/>
        <w:tab/>
        <w:tab/>
        <w:t>Tug</w:t>
        <w:tab/>
        <w:tab/>
        <w:tab/>
        <w:tab/>
        <w:t>400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  <w:ins w:id="235" w:author="Dennis O. Frantz" w:date="2006-08-21T13:17:00Z"/>
        </w:rPr>
      </w:pPr>
      <w:r>
        <w:rPr>
          <w:sz w:val="20"/>
          <w:szCs w:val="20"/>
        </w:rPr>
        <w:t>Capt. Preston P</w:t>
        <w:tab/>
        <w:tab/>
        <w:tab/>
        <w:t>Crewboat</w:t>
        <w:tab/>
        <w:tab/>
        <w:tab/>
        <w:t>6300 H.P., (4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Becky Lee</w:t>
        <w:tab/>
        <w:tab/>
        <w:tab/>
        <w:t>Pushboat</w:t>
        <w:tab/>
        <w:tab/>
        <w:tab/>
        <w:t>60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Eddie</w:t>
        <w:tab/>
        <w:tab/>
        <w:tab/>
        <w:tab/>
        <w:t>Tug</w:t>
        <w:tab/>
        <w:tab/>
        <w:tab/>
        <w:tab/>
        <w:t>140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Bayou</w:t>
        <w:tab/>
        <w:tab/>
        <w:tab/>
        <w:tab/>
        <w:t>Pushboat</w:t>
        <w:tab/>
        <w:tab/>
        <w:tab/>
        <w:t>60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Duard</w:t>
        <w:tab/>
        <w:tab/>
        <w:tab/>
        <w:tab/>
        <w:t>Tug</w:t>
        <w:tab/>
        <w:tab/>
        <w:tab/>
        <w:tab/>
        <w:t>180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Pride</w:t>
        <w:tab/>
        <w:tab/>
        <w:tab/>
        <w:tab/>
        <w:t>Pushboat</w:t>
        <w:tab/>
        <w:tab/>
        <w:tab/>
        <w:t>1800 H.P.,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Lady Dakota</w:t>
        <w:tab/>
        <w:tab/>
        <w:tab/>
        <w:t>Crewboat</w:t>
        <w:tab/>
        <w:tab/>
        <w:tab/>
        <w:t>6300 H.P., (4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Rio Bravo</w:t>
        <w:tab/>
        <w:tab/>
        <w:tab/>
        <w:t>Tug</w:t>
        <w:tab/>
        <w:tab/>
        <w:tab/>
        <w:tab/>
        <w:t>300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Delta Fury</w:t>
        <w:tab/>
        <w:tab/>
        <w:tab/>
        <w:t>Tug</w:t>
        <w:tab/>
        <w:tab/>
        <w:tab/>
        <w:tab/>
        <w:t>300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F-Boys</w:t>
        <w:tab/>
        <w:tab/>
        <w:tab/>
        <w:tab/>
        <w:t>Tug</w:t>
        <w:tab/>
        <w:tab/>
        <w:tab/>
        <w:tab/>
        <w:t>4600 H.P., E.M.D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Commodore</w:t>
        <w:tab/>
        <w:tab/>
        <w:tab/>
        <w:t>Pushboat</w:t>
        <w:tab/>
        <w:tab/>
        <w:tab/>
        <w:t>1800 H.P.,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Rapid Runner II</w:t>
        <w:tab/>
        <w:tab/>
        <w:tab/>
        <w:t>Crewboat</w:t>
        <w:tab/>
        <w:tab/>
        <w:tab/>
        <w:t>6300 H.P., (4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Horizon Runner</w:t>
        <w:tab/>
        <w:tab/>
        <w:tab/>
        <w:t>Crewboat</w:t>
        <w:tab/>
        <w:tab/>
        <w:tab/>
        <w:t>6300 H.P.,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Quest</w:t>
        <w:tab/>
        <w:tab/>
        <w:tab/>
        <w:tab/>
        <w:t>Tug</w:t>
        <w:tab/>
        <w:tab/>
        <w:tab/>
        <w:tab/>
        <w:t>2100 H.P., (3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C-Rose</w:t>
        <w:tab/>
        <w:tab/>
        <w:tab/>
        <w:tab/>
        <w:t>Pushboat</w:t>
        <w:tab/>
        <w:tab/>
        <w:tab/>
        <w:t>800 H.P., G.M.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Capt. Paul</w:t>
        <w:tab/>
        <w:tab/>
        <w:tab/>
        <w:t>Lugger</w:t>
        <w:tab/>
        <w:tab/>
        <w:tab/>
        <w:tab/>
        <w:t>1200 H.P., Cummin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elinda</w:t>
        <w:tab/>
        <w:tab/>
        <w:tab/>
        <w:tab/>
        <w:t>Lugger</w:t>
        <w:tab/>
        <w:tab/>
        <w:tab/>
        <w:tab/>
        <w:t>900 H.P.,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Brennan</w:t>
        <w:tab/>
        <w:tab/>
        <w:tab/>
        <w:tab/>
        <w:t>Lugger</w:t>
        <w:tab/>
        <w:tab/>
        <w:tab/>
        <w:tab/>
        <w:t>1200 H.P., Cummin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Al C</w:t>
        <w:tab/>
        <w:tab/>
        <w:tab/>
        <w:tab/>
        <w:t>Tug</w:t>
        <w:tab/>
        <w:tab/>
        <w:tab/>
        <w:tab/>
        <w:t>1800 H.P., Cummin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Godfather</w:t>
        <w:tab/>
        <w:tab/>
        <w:tab/>
        <w:t>Tug</w:t>
        <w:tab/>
        <w:tab/>
        <w:tab/>
        <w:tab/>
        <w:t>6400 H.P., Alco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r. Charlie</w:t>
        <w:tab/>
        <w:tab/>
        <w:tab/>
        <w:t>Tug</w:t>
        <w:tab/>
        <w:tab/>
        <w:tab/>
        <w:tab/>
        <w:t>4100 H.P., Alco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Response Runner</w:t>
        <w:tab/>
        <w:tab/>
        <w:tab/>
        <w:t>Crewboat</w:t>
        <w:tab/>
        <w:tab/>
        <w:tab/>
        <w:t>6300 H.P., (4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iss Calie P.</w:t>
        <w:tab/>
        <w:tab/>
        <w:tab/>
        <w:t>Crewboat</w:t>
        <w:tab/>
        <w:tab/>
        <w:tab/>
        <w:t>6300 H.P., (4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Lady Dakota II</w:t>
        <w:tab/>
        <w:tab/>
        <w:tab/>
        <w:t>Crewboat</w:t>
        <w:tab/>
        <w:tab/>
        <w:tab/>
        <w:t>6300 H.P., (4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Tako Invader</w:t>
        <w:tab/>
        <w:tab/>
        <w:tab/>
        <w:t>Pushboat</w:t>
        <w:tab/>
        <w:tab/>
        <w:tab/>
        <w:t>144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Specialist</w:t>
        <w:tab/>
        <w:tab/>
        <w:tab/>
        <w:t>Tug</w:t>
        <w:tab/>
        <w:tab/>
        <w:tab/>
        <w:tab/>
        <w:t>2000 H.P., (2) Cummin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iss Robin</w:t>
        <w:tab/>
        <w:tab/>
        <w:tab/>
        <w:t>Tug</w:t>
        <w:tab/>
        <w:tab/>
        <w:tab/>
        <w:tab/>
        <w:t>144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iss Debbie</w:t>
        <w:tab/>
        <w:tab/>
        <w:tab/>
        <w:t>Tug</w:t>
        <w:tab/>
        <w:tab/>
        <w:tab/>
        <w:tab/>
        <w:t>144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Southern Coast</w:t>
        <w:tab/>
        <w:tab/>
        <w:tab/>
        <w:t>Tug</w:t>
        <w:tab/>
        <w:tab/>
        <w:tab/>
        <w:tab/>
        <w:t>20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r. Toup</w:t>
        <w:tab/>
        <w:tab/>
        <w:tab/>
        <w:t>Tug</w:t>
        <w:tab/>
        <w:tab/>
        <w:tab/>
        <w:tab/>
        <w:t>22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organ Ray</w:t>
        <w:tab/>
        <w:tab/>
        <w:tab/>
        <w:t>Pushboat</w:t>
        <w:tab/>
        <w:tab/>
        <w:tab/>
        <w:t>144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152 Rapid Runner</w:t>
        <w:tab/>
        <w:tab/>
        <w:t>Crewboat</w:t>
        <w:tab/>
        <w:tab/>
        <w:tab/>
        <w:t>6300 H.P., (4) Mitsubishi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arguerite Dufrene</w:t>
        <w:tab/>
        <w:tab/>
        <w:t>Crewboat</w:t>
        <w:tab/>
        <w:tab/>
        <w:tab/>
        <w:t>5780 H.P., (4) Cummin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Tako Spirit</w:t>
        <w:tab/>
        <w:tab/>
        <w:tab/>
        <w:t>Pushboat</w:t>
        <w:tab/>
        <w:tab/>
        <w:tab/>
        <w:t>1000 H.P., (2) Cummin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Lady Dakota II</w:t>
        <w:tab/>
        <w:tab/>
        <w:tab/>
        <w:t>Crewboat</w:t>
        <w:tab/>
        <w:tab/>
        <w:tab/>
        <w:t>6300 H.P., (4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Danielle D</w:t>
        <w:tab/>
        <w:tab/>
        <w:tab/>
        <w:t>Pushboat</w:t>
        <w:tab/>
        <w:tab/>
        <w:tab/>
        <w:t>144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Jacque R</w:t>
        <w:tab/>
        <w:tab/>
        <w:tab/>
        <w:t>Pushboat</w:t>
        <w:tab/>
        <w:tab/>
        <w:tab/>
        <w:t>10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Andre R</w:t>
        <w:tab/>
        <w:tab/>
        <w:tab/>
        <w:tab/>
        <w:t>Pushboat</w:t>
        <w:tab/>
        <w:tab/>
        <w:tab/>
        <w:t>1000 H.P., (2) Cummin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Lowland 15</w:t>
        <w:tab/>
        <w:tab/>
        <w:tab/>
        <w:t>Pushboat</w:t>
        <w:tab/>
        <w:tab/>
        <w:tab/>
        <w:t>144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Dorothy Cenac</w:t>
        <w:tab/>
        <w:tab/>
        <w:tab/>
        <w:t>Pushboat</w:t>
        <w:tab/>
        <w:tab/>
        <w:tab/>
        <w:t>1000 H.P., (2) Cummin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Captain Webster</w:t>
        <w:tab/>
        <w:tab/>
        <w:tab/>
        <w:t>Pushboat</w:t>
        <w:tab/>
        <w:tab/>
        <w:tab/>
        <w:t>900 H.P., (2) GM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Dolphin IV</w:t>
        <w:tab/>
        <w:tab/>
        <w:tab/>
        <w:t>Tug</w:t>
        <w:tab/>
        <w:tab/>
        <w:tab/>
        <w:tab/>
        <w:t>50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Dolphin V</w:t>
        <w:tab/>
        <w:tab/>
        <w:tab/>
        <w:t>Tug</w:t>
        <w:tab/>
        <w:tab/>
        <w:tab/>
        <w:tab/>
        <w:t>7200 H.P., (2) EMD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Harvey Viking</w:t>
        <w:tab/>
        <w:tab/>
        <w:tab/>
        <w:t>Tug</w:t>
        <w:tab/>
        <w:tab/>
        <w:tab/>
        <w:tab/>
        <w:t>50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Harvey Warrior</w:t>
        <w:tab/>
        <w:tab/>
        <w:tab/>
        <w:t>Tug</w:t>
        <w:tab/>
        <w:tab/>
        <w:tab/>
        <w:tab/>
        <w:t>50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Dolphin II</w:t>
        <w:tab/>
        <w:tab/>
        <w:tab/>
        <w:t>Tug</w:t>
        <w:tab/>
        <w:tab/>
        <w:tab/>
        <w:tab/>
        <w:t>4600 H.P., (2) EMD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Capt. L Gambarella</w:t>
        <w:tab/>
        <w:tab/>
        <w:t>Pushboat</w:t>
        <w:tab/>
        <w:tab/>
        <w:tab/>
        <w:t>1000 H.P., (2) Cummin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Reed Danos</w:t>
        <w:tab/>
        <w:tab/>
        <w:tab/>
        <w:t>Tug</w:t>
        <w:tab/>
        <w:tab/>
        <w:tab/>
        <w:tab/>
        <w:t>30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Todd Danos</w:t>
        <w:tab/>
        <w:tab/>
        <w:tab/>
        <w:t>Tug</w:t>
        <w:tab/>
        <w:tab/>
        <w:tab/>
        <w:tab/>
        <w:t>30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Dirk Danos</w:t>
        <w:tab/>
        <w:tab/>
        <w:tab/>
        <w:t>Tug</w:t>
        <w:tab/>
        <w:tab/>
        <w:tab/>
        <w:tab/>
        <w:t>30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Payton</w:t>
        <w:tab/>
        <w:tab/>
        <w:tab/>
        <w:tab/>
        <w:t>Pushboat</w:t>
        <w:tab/>
        <w:tab/>
        <w:tab/>
        <w:t>900 H.P., (2) GM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Samuel P</w:t>
        <w:tab/>
        <w:tab/>
        <w:tab/>
        <w:t>Crewboat</w:t>
        <w:tab/>
        <w:tab/>
        <w:tab/>
        <w:t>3,300 H.P., (4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La Esprit</w:t>
        <w:tab/>
        <w:tab/>
        <w:tab/>
        <w:t>Tug</w:t>
        <w:tab/>
        <w:tab/>
        <w:tab/>
        <w:tab/>
        <w:t>5,1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Linda H</w:t>
        <w:tab/>
        <w:tab/>
        <w:tab/>
        <w:tab/>
        <w:t>Pushboat</w:t>
        <w:tab/>
        <w:tab/>
        <w:tab/>
        <w:t>1,44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Pere Anna C</w:t>
        <w:tab/>
        <w:tab/>
        <w:tab/>
        <w:t xml:space="preserve">Lugger </w:t>
        <w:tab/>
        <w:tab/>
        <w:tab/>
        <w:tab/>
        <w:t>1,500 H.P., (3) GM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George C</w:t>
        <w:tab/>
        <w:tab/>
        <w:tab/>
        <w:t>Lugger</w:t>
        <w:tab/>
        <w:tab/>
        <w:tab/>
        <w:tab/>
        <w:t>1,500 H.P., (3) GM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Shannon C</w:t>
        <w:tab/>
        <w:tab/>
        <w:tab/>
        <w:t>Lugger</w:t>
        <w:tab/>
        <w:tab/>
        <w:tab/>
        <w:tab/>
        <w:t>900 H.P., (2) GM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iss Karli</w:t>
        <w:tab/>
        <w:tab/>
        <w:tab/>
        <w:t>Pushboat</w:t>
        <w:tab/>
        <w:tab/>
        <w:tab/>
        <w:t>1,2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iss Kayla</w:t>
        <w:tab/>
        <w:tab/>
        <w:tab/>
        <w:t>Pushboat</w:t>
        <w:tab/>
        <w:tab/>
        <w:tab/>
        <w:t>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iss Lois</w:t>
        <w:tab/>
        <w:tab/>
        <w:tab/>
        <w:t>Lugger</w:t>
        <w:tab/>
        <w:tab/>
        <w:tab/>
        <w:tab/>
        <w:t>900 H.P., (2) GM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iss Sharlee</w:t>
        <w:tab/>
        <w:tab/>
        <w:tab/>
        <w:t>Tug</w:t>
        <w:tab/>
        <w:tab/>
        <w:tab/>
        <w:tab/>
        <w:t>600 H.P., (2) GM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r. Cole</w:t>
        <w:tab/>
        <w:tab/>
        <w:tab/>
        <w:t>Pushboat</w:t>
        <w:tab/>
        <w:tab/>
        <w:tab/>
        <w:t>1,000 H.P., (2) Cummin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iss Juk</w:t>
        <w:tab/>
        <w:tab/>
        <w:tab/>
        <w:tab/>
        <w:t>Pushboat</w:t>
        <w:tab/>
        <w:tab/>
        <w:tab/>
        <w:t>1,2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iss Kori</w:t>
        <w:tab/>
        <w:tab/>
        <w:tab/>
        <w:t>Pushboat</w:t>
        <w:tab/>
        <w:tab/>
        <w:tab/>
        <w:t>1,200 H.P., (2) CA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iss Stacie</w:t>
        <w:tab/>
        <w:tab/>
        <w:tab/>
        <w:t>Pushboat</w:t>
        <w:tab/>
        <w:tab/>
        <w:tab/>
        <w:t>1,800 H.P., (2) Cummin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iss Erin</w:t>
        <w:tab/>
        <w:tab/>
        <w:tab/>
        <w:t>Lugger</w:t>
        <w:tab/>
        <w:tab/>
        <w:tab/>
        <w:tab/>
        <w:t>900 H.P., (2) GM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r. Wayne</w:t>
        <w:tab/>
        <w:tab/>
        <w:tab/>
        <w:t>Pushboat</w:t>
        <w:tab/>
        <w:tab/>
        <w:tab/>
        <w:t>1,800 H.P., (2) GM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r. Lane</w:t>
        <w:tab/>
        <w:tab/>
        <w:tab/>
        <w:t>Pushboat</w:t>
        <w:tab/>
        <w:tab/>
        <w:tab/>
        <w:t>900 H.P., (2) GM’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jc w:val="center"/>
        <w:rPr>
          <w:sz w:val="20"/>
          <w:szCs w:val="20"/>
        </w:rPr>
      </w:pPr>
      <w:r>
        <w:rPr>
          <w:b/>
          <w:i/>
        </w:rPr>
        <w:t>**  VESSELS SOLD FROM OCTOBER 16, 2010 THROUGH DECEMBER 31, 2018 AVAILABLE UPON REQUEST  **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12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1800" w:right="1620" w:gutter="0" w:header="720" w:top="90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</w:t>
    </w:r>
    <w:r>
      <w:rPr>
        <w:b/>
      </w:rPr>
      <w:t>RANTZ</w:t>
    </w:r>
    <w:r>
      <w:rPr>
        <w:b/>
        <w:sz w:val="28"/>
        <w:szCs w:val="28"/>
      </w:rPr>
      <w:t xml:space="preserve"> M</w:t>
    </w:r>
    <w:r>
      <w:rPr>
        <w:b/>
      </w:rPr>
      <w:t>ARINE</w:t>
    </w:r>
    <w:r>
      <w:rPr>
        <w:b/>
        <w:sz w:val="28"/>
        <w:szCs w:val="28"/>
      </w:rPr>
      <w:t xml:space="preserve"> C</w:t>
    </w:r>
    <w:r>
      <w:rPr>
        <w:b/>
      </w:rPr>
      <w:t xml:space="preserve">ORPORATION, </w:t>
    </w:r>
    <w:r>
      <w:rPr>
        <w:b/>
        <w:sz w:val="28"/>
        <w:szCs w:val="28"/>
      </w:rPr>
      <w:t>I</w:t>
    </w:r>
    <w:r>
      <w:rPr>
        <w:b/>
      </w:rPr>
      <w:t>NC.</w:t>
    </w:r>
  </w:p>
  <w:p>
    <w:pPr>
      <w:pStyle w:val="Header"/>
      <w:jc w:val="center"/>
      <w:rPr/>
    </w:pPr>
    <w:r>
      <w:rPr/>
      <w:t>139 A</w:t>
    </w:r>
    <w:r>
      <w:rPr>
        <w:sz w:val="20"/>
        <w:szCs w:val="20"/>
      </w:rPr>
      <w:t xml:space="preserve">CADIAN </w:t>
    </w:r>
    <w:r>
      <w:rPr/>
      <w:t>L</w:t>
    </w:r>
    <w:r>
      <w:rPr>
        <w:sz w:val="20"/>
        <w:szCs w:val="20"/>
      </w:rPr>
      <w:t>ANE</w:t>
    </w:r>
  </w:p>
  <w:p>
    <w:pPr>
      <w:pStyle w:val="Header"/>
      <w:jc w:val="center"/>
      <w:rPr/>
    </w:pPr>
    <w:r>
      <w:rPr/>
      <w:t>MANDEVILLE, LA  70471</w:t>
    </w:r>
  </w:p>
  <w:p>
    <w:pPr>
      <w:pStyle w:val="Header"/>
      <w:jc w:val="center"/>
      <w:rPr/>
    </w:pPr>
    <w:r>
      <w:rPr/>
      <w:t>(985) 845-98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4:00Z</dcterms:created>
  <dc:creator>Dennis frantz</dc:creator>
  <dc:description/>
  <cp:keywords/>
  <dc:language>en-US</dc:language>
  <cp:lastModifiedBy>Dennis</cp:lastModifiedBy>
  <cp:lastPrinted>2010-05-10T10:13:00Z</cp:lastPrinted>
  <dcterms:modified xsi:type="dcterms:W3CDTF">2019-02-21T15:04:00Z</dcterms:modified>
  <cp:revision>2</cp:revision>
  <dc:subject/>
  <dc:title>Dennis O</dc:title>
</cp:coreProperties>
</file>